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.png" ContentType="image/pn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Jarní klubová výstava Liblín 3. 5. 2025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ozhodčí: Mme Nadiége Grassart Peyraub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moriál Ivanky Vajglové o nejlepšího harlekýna výstavy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4635</wp:posOffset>
            </wp:positionH>
            <wp:positionV relativeFrom="paragraph">
              <wp:posOffset>64770</wp:posOffset>
            </wp:positionV>
            <wp:extent cx="6229985" cy="5273040"/>
            <wp:effectExtent l="0" t="0" r="0" b="0"/>
            <wp:wrapTight wrapText="bothSides">
              <wp:wrapPolygon edited="0">
                <wp:start x="784" y="-595"/>
                <wp:lineTo x="212" y="-508"/>
                <wp:lineTo x="-641" y="253"/>
                <wp:lineTo x="-641" y="21220"/>
                <wp:lineTo x="-283" y="22584"/>
                <wp:lineTo x="284" y="22925"/>
                <wp:lineTo x="427" y="22925"/>
                <wp:lineTo x="21858" y="22925"/>
                <wp:lineTo x="22000" y="22925"/>
                <wp:lineTo x="22429" y="22667"/>
                <wp:lineTo x="22429" y="22584"/>
                <wp:lineTo x="22571" y="22584"/>
                <wp:lineTo x="22856" y="21562"/>
                <wp:lineTo x="22856" y="765"/>
                <wp:lineTo x="22930" y="339"/>
                <wp:lineTo x="22071" y="-508"/>
                <wp:lineTo x="21501" y="-595"/>
                <wp:lineTo x="784" y="-595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731"/>
        <w:gridCol w:w="1452"/>
        <w:gridCol w:w="243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or Ovium Canis  Canis Mayra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štěňat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603/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áš Jindra</w:t>
            </w:r>
            <w:bookmarkStart w:id="0" w:name="_GoBack"/>
            <w:bookmarkEnd w:id="0"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203000061410</w:t>
            </w:r>
          </w:p>
        </w:tc>
      </w:tr>
      <w:tr>
        <w:trPr>
          <w:trHeight w:val="2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mi nadějný 1, nejlepší štěn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54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31445</wp:posOffset>
                  </wp:positionV>
                  <wp:extent cx="3287395" cy="1645920"/>
                  <wp:effectExtent l="0" t="0" r="0" b="0"/>
                  <wp:wrapTight wrapText="bothSides">
                    <wp:wrapPolygon edited="0">
                      <wp:start x="-123" y="0"/>
                      <wp:lineTo x="-123" y="21245"/>
                      <wp:lineTo x="21652" y="21245"/>
                      <wp:lineTo x="21652" y="0"/>
                      <wp:lineTo x="-123" y="0"/>
                    </wp:wrapPolygon>
                  </wp:wrapTight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739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borný charakter, Výborný v celkovém vzhled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487"/>
        <w:gridCol w:w="1592"/>
        <w:gridCol w:w="276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lykós    Gorof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dorostu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597/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ína Strakov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98100558007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mi nadějný 1, nejlepší doros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1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17475</wp:posOffset>
                  </wp:positionV>
                  <wp:extent cx="2913380" cy="1923415"/>
                  <wp:effectExtent l="0" t="0" r="0" b="0"/>
                  <wp:wrapTight wrapText="bothSides">
                    <wp:wrapPolygon edited="0">
                      <wp:start x="-139" y="0"/>
                      <wp:lineTo x="-139" y="21388"/>
                      <wp:lineTo x="21605" y="21388"/>
                      <wp:lineTo x="21605" y="0"/>
                      <wp:lineTo x="-139" y="0"/>
                    </wp:wrapPolygon>
                  </wp:wrapTight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rlekýn, výborná záda, hruď i úhlení. V tomto věku je pes velmi dobře stavěn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us nůžkový a kompletní. V pohyb, ale výše nesený ocas při pohybu. Paspárky ok, varlata o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500"/>
        <w:gridCol w:w="1598"/>
        <w:gridCol w:w="2778"/>
      </w:tblGrid>
      <w:tr>
        <w:trPr>
          <w:trHeight w:val="2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</w:t>
            </w:r>
          </w:p>
        </w:tc>
      </w:tr>
      <w:tr>
        <w:trPr>
          <w:trHeight w:val="2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lie   Fannel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mladých</w:t>
            </w:r>
          </w:p>
        </w:tc>
      </w:tr>
      <w:tr>
        <w:trPr>
          <w:trHeight w:val="2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530/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4</w:t>
            </w:r>
          </w:p>
        </w:tc>
      </w:tr>
      <w:tr>
        <w:trPr>
          <w:trHeight w:val="2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a Glaserov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98100586440</w:t>
            </w:r>
          </w:p>
        </w:tc>
      </w:tr>
      <w:tr>
        <w:trPr>
          <w:trHeight w:val="2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ý 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7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695960</wp:posOffset>
                  </wp:positionV>
                  <wp:extent cx="2504440" cy="2055495"/>
                  <wp:effectExtent l="0" t="0" r="0" b="0"/>
                  <wp:wrapTight wrapText="bothSides">
                    <wp:wrapPolygon edited="0">
                      <wp:start x="-162" y="0"/>
                      <wp:lineTo x="-162" y="21415"/>
                      <wp:lineTo x="21521" y="21415"/>
                      <wp:lineTo x="21521" y="0"/>
                      <wp:lineTo x="-162" y="0"/>
                    </wp:wrapPolygon>
                  </wp:wrapTight>
                  <wp:docPr id="4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yšší stop. Paspárky ok, varlata ok, skus nůžkov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487"/>
        <w:gridCol w:w="1592"/>
        <w:gridCol w:w="276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rt   Fannel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mladých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532/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 Vaníkov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98100586415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mi dobrý 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41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42240</wp:posOffset>
                  </wp:positionV>
                  <wp:extent cx="2936240" cy="2077085"/>
                  <wp:effectExtent l="0" t="0" r="0" b="0"/>
                  <wp:wrapTight wrapText="bothSides">
                    <wp:wrapPolygon edited="0">
                      <wp:start x="-138" y="0"/>
                      <wp:lineTo x="-138" y="21391"/>
                      <wp:lineTo x="21577" y="21391"/>
                      <wp:lineTo x="21577" y="0"/>
                      <wp:lineTo x="-138" y="0"/>
                    </wp:wrapPolygon>
                  </wp:wrapTight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ešťový skus. Velmi dobrá hlava. Nedostatek pálení na hlavě. Lehčí klabonos. Delší záda. Ocas nesený velmi nahoru. Zadní úhlení trochu strmější a proto má zkrácený krok. Varlata ok. Paspárky o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487"/>
        <w:gridCol w:w="1592"/>
        <w:gridCol w:w="276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greo ex Fautrix   Canis Mayra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mladých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516/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humil Kočovsk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203000063480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ý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41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16230</wp:posOffset>
                  </wp:positionV>
                  <wp:extent cx="2970530" cy="1920875"/>
                  <wp:effectExtent l="0" t="0" r="0" b="0"/>
                  <wp:wrapTight wrapText="bothSides">
                    <wp:wrapPolygon edited="0">
                      <wp:start x="-105" y="0"/>
                      <wp:lineTo x="-105" y="21450"/>
                      <wp:lineTo x="21623" y="21450"/>
                      <wp:lineTo x="21623" y="0"/>
                      <wp:lineTo x="-105" y="0"/>
                    </wp:wrapPolygon>
                  </wp:wrapTight>
                  <wp:docPr id="6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us nůžkový, varlata ok, paspárky ok. Dobrá stavba těla. Hezky hluboký hrudník. Spáditá záď. Hlava velmi dobrá. Hezký p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487"/>
        <w:gridCol w:w="1592"/>
        <w:gridCol w:w="276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inor Felix Imperia Canis Mayrau   Canis Mayra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mladých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554/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ela Carvanov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000002710465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ý 1, CAJ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41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19380</wp:posOffset>
                  </wp:positionV>
                  <wp:extent cx="2773045" cy="1960245"/>
                  <wp:effectExtent l="0" t="0" r="0" b="0"/>
                  <wp:wrapTight wrapText="bothSides">
                    <wp:wrapPolygon edited="0">
                      <wp:start x="-146" y="0"/>
                      <wp:lineTo x="-146" y="21407"/>
                      <wp:lineTo x="21661" y="21407"/>
                      <wp:lineTo x="21661" y="0"/>
                      <wp:lineTo x="-146" y="0"/>
                    </wp:wrapPolygon>
                  </wp:wrapTight>
                  <wp:docPr id="7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04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ti měsíční pes. Skus nůžkový, varlata ok. Paspárky o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kově výborný pes. Trošku delší bedra. Celkově hezký pes. Expresivní hlav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ště nehotov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820"/>
        <w:gridCol w:w="1374"/>
        <w:gridCol w:w="230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agnan   Šimonovická líp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itřída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525/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e Kyksov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82002360138</w:t>
            </w:r>
          </w:p>
        </w:tc>
      </w:tr>
      <w:tr>
        <w:trPr>
          <w:trHeight w:val="2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mi dobrý 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419" w:hRule="atLeast"/>
        </w:trPr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82245</wp:posOffset>
                  </wp:positionV>
                  <wp:extent cx="3418840" cy="2332990"/>
                  <wp:effectExtent l="0" t="0" r="0" b="0"/>
                  <wp:wrapTight wrapText="bothSides">
                    <wp:wrapPolygon edited="0">
                      <wp:start x="-116" y="0"/>
                      <wp:lineTo x="-116" y="21336"/>
                      <wp:lineTo x="21542" y="21336"/>
                      <wp:lineTo x="21542" y="0"/>
                      <wp:lineTo x="-116" y="0"/>
                    </wp:wrapPolygon>
                  </wp:wrapTight>
                  <wp:docPr id="8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us nůžkový, varlata ok, paspárky ok. Světlejší pálení. Pes na horní hranici výšky. Spáditá záď. Dobrá stavba těla. Korektní pohyb. Výše nesený ocas v pohyb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487"/>
        <w:gridCol w:w="1592"/>
        <w:gridCol w:w="276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wan z farmy Dar - Slovak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itříd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KP 20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a Malovcov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010100657568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ý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41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-4577715</wp:posOffset>
                  </wp:positionV>
                  <wp:extent cx="2901315" cy="2362200"/>
                  <wp:effectExtent l="0" t="0" r="0" b="0"/>
                  <wp:wrapTight wrapText="bothSides">
                    <wp:wrapPolygon edited="0">
                      <wp:start x="-139" y="0"/>
                      <wp:lineTo x="-139" y="21424"/>
                      <wp:lineTo x="21553" y="21424"/>
                      <wp:lineTo x="21553" y="0"/>
                      <wp:lineTo x="-139" y="0"/>
                    </wp:wrapPolygon>
                  </wp:wrapTight>
                  <wp:docPr id="9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s menšího vzrůstu. Skus nůžkový, paspárky ok, varlata ok. Hezký pes celkově, ale lehčího typu. Výborný v pohybu. Výborné předvedení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487"/>
        <w:gridCol w:w="1592"/>
        <w:gridCol w:w="276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han z Polepského Ranče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itříd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508/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žběta Benešov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63000282619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ý 2, resCA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41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14650" cy="2438400"/>
                  <wp:effectExtent l="0" t="0" r="0" b="0"/>
                  <wp:docPr id="10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ybí 3 řezáky dole po úrazu. Doloženo veterináře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párky ok, varlata ok. Výborná hlava i kostra, trošku výraznější stop. Výborná zadní linie. Výborná hruď. Výborná kostra. Tlapy velmi dobré, lehce měkčí.  Výborný v pohybu, ale nepravidelný pohy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743"/>
        <w:gridCol w:w="1409"/>
        <w:gridCol w:w="2382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tcliff    Carský kleno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itřída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440/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2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e Ilgnerov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002100069794</w:t>
            </w:r>
          </w:p>
        </w:tc>
      </w:tr>
      <w:tr>
        <w:trPr>
          <w:trHeight w:val="27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ý 1, CA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419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6675</wp:posOffset>
                  </wp:positionV>
                  <wp:extent cx="3352800" cy="2845435"/>
                  <wp:effectExtent l="0" t="0" r="0" b="0"/>
                  <wp:wrapTight wrapText="bothSides">
                    <wp:wrapPolygon edited="0">
                      <wp:start x="-121" y="0"/>
                      <wp:lineTo x="-121" y="21399"/>
                      <wp:lineTo x="21600" y="21399"/>
                      <wp:lineTo x="21600" y="0"/>
                      <wp:lineTo x="-121" y="0"/>
                    </wp:wrapPolygon>
                  </wp:wrapTight>
                  <wp:docPr id="11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84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vba těla a pálení jsou velmi kvalitní. Paspáky ok, varlata ok, skus nůžkov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487"/>
        <w:gridCol w:w="1592"/>
        <w:gridCol w:w="276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s Z Farmy DA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otevřená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522/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2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a Kankov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85000998206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ý 1, CA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41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102235</wp:posOffset>
                  </wp:positionV>
                  <wp:extent cx="2980055" cy="2479675"/>
                  <wp:effectExtent l="0" t="0" r="0" b="0"/>
                  <wp:wrapTight wrapText="bothSides">
                    <wp:wrapPolygon edited="0">
                      <wp:start x="-136" y="0"/>
                      <wp:lineTo x="-136" y="21402"/>
                      <wp:lineTo x="21536" y="21402"/>
                      <wp:lineTo x="21536" y="0"/>
                      <wp:lineTo x="-136" y="0"/>
                    </wp:wrapPolygon>
                  </wp:wrapTight>
                  <wp:docPr id="12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us nůžkový, paspárky ok, varlata ok. Výborná barva, harlekýn. Výborná celková stavba těla, výborný hrudník. Mohl by mít pevnější záda. Výborné úhlení předních i zadních končetin. Výborné předvedení. Prostorný pohyb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487"/>
        <w:gridCol w:w="1592"/>
        <w:gridCol w:w="276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ax Vroengard   Vroengar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otevřená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386/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Dvorščíkov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010100431745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ý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41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540385</wp:posOffset>
                  </wp:positionV>
                  <wp:extent cx="2846070" cy="1911350"/>
                  <wp:effectExtent l="0" t="0" r="0" b="0"/>
                  <wp:wrapTight wrapText="bothSides">
                    <wp:wrapPolygon edited="0">
                      <wp:start x="-123" y="0"/>
                      <wp:lineTo x="-123" y="21418"/>
                      <wp:lineTo x="21640" y="21418"/>
                      <wp:lineTo x="21640" y="0"/>
                      <wp:lineTo x="-123" y="0"/>
                    </wp:wrapPolygon>
                  </wp:wrapTight>
                  <wp:docPr id="13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resivní charakter. Tendence chodit mimochodem. Kratší záda. Výborné pálení. Skus nůžkový, varlata ok, paspárky ok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476"/>
        <w:gridCol w:w="1439"/>
        <w:gridCol w:w="2445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ner von den Hütern Asgard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otevřená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DH-CFH-BE. XLIII/24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ke und Fabian Theissi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098800446237 DEU</w:t>
            </w:r>
          </w:p>
        </w:tc>
      </w:tr>
      <w:tr>
        <w:trPr>
          <w:trHeight w:val="27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ý 2, resCA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419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02235</wp:posOffset>
                  </wp:positionV>
                  <wp:extent cx="3274060" cy="2238375"/>
                  <wp:effectExtent l="0" t="0" r="0" b="0"/>
                  <wp:wrapTight wrapText="bothSides">
                    <wp:wrapPolygon edited="0">
                      <wp:start x="-123" y="0"/>
                      <wp:lineTo x="-123" y="21506"/>
                      <wp:lineTo x="21614" y="21506"/>
                      <wp:lineTo x="21614" y="0"/>
                      <wp:lineTo x="-123" y="0"/>
                    </wp:wrapPolygon>
                  </wp:wrapTight>
                  <wp:docPr id="14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06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us nůžkový, paspárky ok, varlata ok. Celková stavba těla výborná. Hezká barva harlekýn. Chtělo by to více zpevněná záda. Celkově výborný p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487"/>
        <w:gridCol w:w="1592"/>
        <w:gridCol w:w="276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inus Esprit de la croix Doub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pracovní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KP19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ek Dolež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85000942441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ý 1, CA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41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419100</wp:posOffset>
                  </wp:positionV>
                  <wp:extent cx="2598420" cy="2302510"/>
                  <wp:effectExtent l="0" t="0" r="0" b="0"/>
                  <wp:wrapTight wrapText="bothSides">
                    <wp:wrapPolygon edited="0">
                      <wp:start x="-135" y="0"/>
                      <wp:lineTo x="-135" y="21365"/>
                      <wp:lineTo x="21578" y="21365"/>
                      <wp:lineTo x="21578" y="0"/>
                      <wp:lineTo x="-135" y="0"/>
                    </wp:wrapPolygon>
                  </wp:wrapTight>
                  <wp:docPr id="15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da by mohla být pevnější, ale celkově pěkná stavba těl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us nůžkový, paspárky ok, varlata o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torný a výborný pohyb. Pěkný mohutný p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583"/>
        <w:gridCol w:w="1482"/>
        <w:gridCol w:w="2535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rium   Canis Mayra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pracovní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5631/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18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ela Carvanov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000006045272</w:t>
            </w:r>
          </w:p>
        </w:tc>
      </w:tr>
      <w:tr>
        <w:trPr>
          <w:trHeight w:val="27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ý 2, resCA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419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60655</wp:posOffset>
                  </wp:positionV>
                  <wp:extent cx="3206750" cy="2150110"/>
                  <wp:effectExtent l="0" t="0" r="0" b="0"/>
                  <wp:wrapTight wrapText="bothSides">
                    <wp:wrapPolygon edited="0">
                      <wp:start x="-126" y="0"/>
                      <wp:lineTo x="-126" y="21431"/>
                      <wp:lineTo x="21555" y="21431"/>
                      <wp:lineTo x="21555" y="0"/>
                      <wp:lineTo x="-126" y="0"/>
                    </wp:wrapPolygon>
                  </wp:wrapTight>
                  <wp:docPr id="16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s silného vzezření. Paspárky ok, varlata ok, skus nůžkov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548"/>
        <w:gridCol w:w="1565"/>
        <w:gridCol w:w="271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tik Gardemarine Cup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vítězů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411/23/04/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2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stasiia Pinto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215002450711</w:t>
            </w:r>
          </w:p>
        </w:tc>
      </w:tr>
      <w:tr>
        <w:trPr>
          <w:trHeight w:val="2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ý 2, resCA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419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53340</wp:posOffset>
                  </wp:positionV>
                  <wp:extent cx="3042920" cy="2406650"/>
                  <wp:effectExtent l="0" t="0" r="0" b="0"/>
                  <wp:wrapTight wrapText="bothSides">
                    <wp:wrapPolygon edited="0">
                      <wp:start x="-133" y="0"/>
                      <wp:lineTo x="-133" y="21368"/>
                      <wp:lineTo x="21633" y="21368"/>
                      <wp:lineTo x="21633" y="0"/>
                      <wp:lineTo x="-133" y="0"/>
                    </wp:wrapPolygon>
                  </wp:wrapTight>
                  <wp:docPr id="17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us nůžkový, varlata ok, paspárky o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ě výborný pes. Oko oříškové barvy. Výborný v pohyb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487"/>
        <w:gridCol w:w="1592"/>
        <w:gridCol w:w="276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ton  z  Husovy tvrz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vítězů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280/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a Hertlíkov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010005865720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ý 1, CAC, Klubový vítě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41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139700</wp:posOffset>
                  </wp:positionV>
                  <wp:extent cx="2745740" cy="2369820"/>
                  <wp:effectExtent l="0" t="0" r="0" b="0"/>
                  <wp:wrapTight wrapText="bothSides">
                    <wp:wrapPolygon edited="0">
                      <wp:start x="-148" y="0"/>
                      <wp:lineTo x="-148" y="21354"/>
                      <wp:lineTo x="21576" y="21354"/>
                      <wp:lineTo x="21576" y="0"/>
                      <wp:lineTo x="-148" y="0"/>
                    </wp:wrapPolygon>
                  </wp:wrapTight>
                  <wp:docPr id="18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us nůžkový, varlata ok, paspárky o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ická standardní hlava, ale mohlo by být více a výraznější pálení na hlavě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borná zádová linie. Výborné úhlení. Výborná hruď. Skvělá stavba těla. Výborný prostorný pohyb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481"/>
        <w:gridCol w:w="1534"/>
        <w:gridCol w:w="2645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but   Carský kleno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veteránů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5432/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1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isa Zimov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98100401933</w:t>
            </w:r>
          </w:p>
        </w:tc>
      </w:tr>
      <w:tr>
        <w:trPr>
          <w:trHeight w:val="27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ý 1, CAC, BOV, BO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419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32080</wp:posOffset>
                  </wp:positionV>
                  <wp:extent cx="3074670" cy="2274570"/>
                  <wp:effectExtent l="0" t="0" r="0" b="0"/>
                  <wp:wrapTight wrapText="bothSides">
                    <wp:wrapPolygon edited="0">
                      <wp:start x="-131" y="0"/>
                      <wp:lineTo x="-131" y="21342"/>
                      <wp:lineTo x="21543" y="21342"/>
                      <wp:lineTo x="21543" y="0"/>
                      <wp:lineTo x="-131" y="0"/>
                    </wp:wrapPolygon>
                  </wp:wrapTight>
                  <wp:docPr id="19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us nůžkový, paspárky ok, varlata o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kově pěkný pes na svůj věk stále zachovalý. Výborný v pohyb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35"/>
        <w:gridCol w:w="1504"/>
        <w:gridCol w:w="25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or z  Ajysy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veterán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5470/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Sauerov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000006017668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ý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3419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09220</wp:posOffset>
                  </wp:positionV>
                  <wp:extent cx="3162935" cy="2386330"/>
                  <wp:effectExtent l="0" t="0" r="0" b="0"/>
                  <wp:wrapTight wrapText="bothSides">
                    <wp:wrapPolygon edited="0">
                      <wp:start x="-128" y="0"/>
                      <wp:lineTo x="-128" y="21378"/>
                      <wp:lineTo x="21594" y="21378"/>
                      <wp:lineTo x="21594" y="0"/>
                      <wp:lineTo x="-128" y="0"/>
                    </wp:wrapPolygon>
                  </wp:wrapTight>
                  <wp:docPr id="20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us nůžkový, paspráky ok, varlata o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avý pes. Výborný pes s výbornou stavbou těla. Dynamický charak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pravidelný pohyb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504"/>
        <w:gridCol w:w="1600"/>
        <w:gridCol w:w="2781"/>
      </w:tblGrid>
      <w:tr>
        <w:trPr>
          <w:trHeight w:val="29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>
          <w:trHeight w:val="29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phae   Canis Mayra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štěňat</w:t>
            </w:r>
          </w:p>
        </w:tc>
      </w:tr>
      <w:tr>
        <w:trPr>
          <w:trHeight w:val="2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607/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4</w:t>
            </w:r>
          </w:p>
        </w:tc>
      </w:tr>
      <w:tr>
        <w:trPr>
          <w:trHeight w:val="29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eta Coufalíkov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203000061413</w:t>
            </w:r>
          </w:p>
        </w:tc>
      </w:tr>
      <w:tr>
        <w:trPr>
          <w:trHeight w:val="3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mi nadějná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367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71755</wp:posOffset>
                  </wp:positionV>
                  <wp:extent cx="2600960" cy="2593340"/>
                  <wp:effectExtent l="0" t="0" r="0" b="0"/>
                  <wp:wrapTight wrapText="bothSides">
                    <wp:wrapPolygon edited="0">
                      <wp:start x="21692" y="21661"/>
                      <wp:lineTo x="21692" y="176"/>
                      <wp:lineTo x="82" y="176"/>
                      <wp:lineTo x="82" y="21661"/>
                      <wp:lineTo x="21692" y="21661"/>
                    </wp:wrapPolygon>
                  </wp:wrapTight>
                  <wp:docPr id="21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259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zká harlekýnská holčičk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479"/>
        <w:gridCol w:w="1588"/>
        <w:gridCol w:w="2761"/>
      </w:tblGrid>
      <w:tr>
        <w:trPr>
          <w:trHeight w:val="1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>
          <w:trHeight w:val="1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a Anima   Canis Mayra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štěňat</w:t>
            </w:r>
          </w:p>
        </w:tc>
      </w:tr>
      <w:tr>
        <w:trPr>
          <w:trHeight w:val="1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612/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4</w:t>
            </w:r>
          </w:p>
        </w:tc>
      </w:tr>
      <w:tr>
        <w:trPr>
          <w:trHeight w:val="1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řina Vokat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203000061408</w:t>
            </w:r>
          </w:p>
        </w:tc>
      </w:tr>
      <w:tr>
        <w:trPr>
          <w:trHeight w:val="1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mi nadějná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1918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600075</wp:posOffset>
                  </wp:positionV>
                  <wp:extent cx="2889250" cy="1922780"/>
                  <wp:effectExtent l="0" t="0" r="0" b="0"/>
                  <wp:wrapTight wrapText="bothSides">
                    <wp:wrapPolygon edited="0">
                      <wp:start x="18047" y="27139"/>
                      <wp:lineTo x="18047" y="-5006"/>
                      <wp:lineTo x="3637" y="-5006"/>
                      <wp:lineTo x="3637" y="27139"/>
                      <wp:lineTo x="18047" y="27139"/>
                    </wp:wrapPolygon>
                  </wp:wrapTight>
                  <wp:docPr id="22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486"/>
        <w:gridCol w:w="1531"/>
        <w:gridCol w:w="2626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áta   Gorofa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dorostu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601/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uše Braborcov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9810057837</w:t>
            </w:r>
          </w:p>
        </w:tc>
      </w:tr>
      <w:tr>
        <w:trPr>
          <w:trHeight w:val="2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mi nadějná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3419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48590</wp:posOffset>
                  </wp:positionV>
                  <wp:extent cx="3111500" cy="1938020"/>
                  <wp:effectExtent l="0" t="0" r="0" b="0"/>
                  <wp:wrapTight wrapText="bothSides">
                    <wp:wrapPolygon edited="0">
                      <wp:start x="-130" y="0"/>
                      <wp:lineTo x="-130" y="21441"/>
                      <wp:lineTo x="21554" y="21441"/>
                      <wp:lineTo x="21554" y="0"/>
                      <wp:lineTo x="-130" y="0"/>
                    </wp:wrapPolygon>
                  </wp:wrapTight>
                  <wp:docPr id="23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487"/>
        <w:gridCol w:w="1592"/>
        <w:gridCol w:w="276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shee    Vroengar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mladých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578/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a Hiršlov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010007439447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341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608"/>
        <w:gridCol w:w="1471"/>
        <w:gridCol w:w="2511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ithira    Vroengar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mladých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574/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ří Paří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010007439407</w:t>
            </w:r>
          </w:p>
        </w:tc>
      </w:tr>
      <w:tr>
        <w:trPr>
          <w:trHeight w:val="2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mi dobr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419" w:hRule="atLeast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40640</wp:posOffset>
                  </wp:positionV>
                  <wp:extent cx="3228340" cy="2757805"/>
                  <wp:effectExtent l="0" t="0" r="0" b="0"/>
                  <wp:wrapTight wrapText="bothSides">
                    <wp:wrapPolygon edited="0">
                      <wp:start x="-125" y="0"/>
                      <wp:lineTo x="-125" y="21483"/>
                      <wp:lineTo x="21538" y="21483"/>
                      <wp:lineTo x="21538" y="0"/>
                      <wp:lineTo x="-125" y="0"/>
                    </wp:wrapPolygon>
                  </wp:wrapTight>
                  <wp:docPr id="24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75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us nůžkový, paspárky ok. Celkově dobře stavěná fena. Hlava ještě není hotová. Hezká a na svůj věk již dobře stavěná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484"/>
        <w:gridCol w:w="1529"/>
        <w:gridCol w:w="2635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lona ze  Zlých čas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mladých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544/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4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ka Gahlerov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010006784077</w:t>
            </w:r>
          </w:p>
        </w:tc>
      </w:tr>
      <w:tr>
        <w:trPr>
          <w:trHeight w:val="27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á 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419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02235</wp:posOffset>
                  </wp:positionV>
                  <wp:extent cx="3104515" cy="2718435"/>
                  <wp:effectExtent l="0" t="0" r="0" b="0"/>
                  <wp:wrapTight wrapText="bothSides">
                    <wp:wrapPolygon edited="0">
                      <wp:start x="-131" y="0"/>
                      <wp:lineTo x="-131" y="21491"/>
                      <wp:lineTo x="21602" y="21491"/>
                      <wp:lineTo x="21602" y="0"/>
                      <wp:lineTo x="-131" y="0"/>
                    </wp:wrapPolygon>
                  </wp:wrapTight>
                  <wp:docPr id="25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us nůžkový. Paspárky ok. Výborná hlava. Celkově výborně stavená fena s výborným pohybem. Zatím nedovyvinutý hrudní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504"/>
        <w:gridCol w:w="1600"/>
        <w:gridCol w:w="2782"/>
      </w:tblGrid>
      <w:tr>
        <w:trPr>
          <w:trHeight w:val="2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>
          <w:trHeight w:val="23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mscythe    Vroengar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mladých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575/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4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řina Valdhan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010007439431</w:t>
            </w:r>
          </w:p>
        </w:tc>
      </w:tr>
      <w:tr>
        <w:trPr>
          <w:trHeight w:val="2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mi dobr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3712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205740</wp:posOffset>
                  </wp:positionV>
                  <wp:extent cx="2446020" cy="2186940"/>
                  <wp:effectExtent l="0" t="0" r="0" b="0"/>
                  <wp:wrapTight wrapText="bothSides">
                    <wp:wrapPolygon edited="0">
                      <wp:start x="-166" y="0"/>
                      <wp:lineTo x="-166" y="21445"/>
                      <wp:lineTo x="21529" y="21445"/>
                      <wp:lineTo x="21529" y="0"/>
                      <wp:lineTo x="-166" y="0"/>
                    </wp:wrapPolygon>
                  </wp:wrapTight>
                  <wp:docPr id="26" name="Obráze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namická fena. Hlava je stále nedokončená. Výborné pálení. Nůžkový skus. Ještě nedovyvinutý hrudník. Paspárky o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476"/>
        <w:gridCol w:w="1544"/>
        <w:gridCol w:w="2666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arra z  Údolí buk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mladých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528/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4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ka Táborsk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98100586908</w:t>
            </w:r>
          </w:p>
        </w:tc>
      </w:tr>
      <w:tr>
        <w:trPr>
          <w:trHeight w:val="27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3419" w:hRule="atLeast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75260</wp:posOffset>
                  </wp:positionV>
                  <wp:extent cx="3023870" cy="2252980"/>
                  <wp:effectExtent l="0" t="0" r="0" b="0"/>
                  <wp:wrapTight wrapText="bothSides">
                    <wp:wrapPolygon edited="0">
                      <wp:start x="-134" y="0"/>
                      <wp:lineTo x="-134" y="21366"/>
                      <wp:lineTo x="21633" y="21366"/>
                      <wp:lineTo x="21633" y="0"/>
                      <wp:lineTo x="-134" y="0"/>
                    </wp:wrapPolygon>
                  </wp:wrapTight>
                  <wp:docPr id="27" name="Obráze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ětlejší oko. Výborná stavba těla. Výborné pálení. Skus nůžkový. Paspárky ok. Chybí podsada. Ještě nehotový hrudník. Výborná v pohybu. Celkově výborná fe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487"/>
        <w:gridCol w:w="1592"/>
        <w:gridCol w:w="276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na Magica z  Údolí buk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mladých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529/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la Lhotákov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98100586536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mi dobr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341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20015</wp:posOffset>
                  </wp:positionV>
                  <wp:extent cx="2899410" cy="2295525"/>
                  <wp:effectExtent l="0" t="0" r="0" b="0"/>
                  <wp:wrapTight wrapText="bothSides">
                    <wp:wrapPolygon edited="0">
                      <wp:start x="-140" y="0"/>
                      <wp:lineTo x="-140" y="21508"/>
                      <wp:lineTo x="21569" y="21508"/>
                      <wp:lineTo x="21569" y="0"/>
                      <wp:lineTo x="-140" y="0"/>
                    </wp:wrapPolygon>
                  </wp:wrapTight>
                  <wp:docPr id="28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ice tmavě zbarvená hlava. Skus nůžkový. Paspárky ok. Fenka lehčí stavby kostry. Chybí podsada. Hlava je úzká. V pohybu vesele nesený oca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487"/>
        <w:gridCol w:w="1592"/>
        <w:gridCol w:w="276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ctiluca    Canis Mayra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mladých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520/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ela Tlamichov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203000063475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á 1, CAJC, BO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341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91135</wp:posOffset>
                  </wp:positionV>
                  <wp:extent cx="2934335" cy="2837815"/>
                  <wp:effectExtent l="0" t="0" r="0" b="0"/>
                  <wp:wrapTight wrapText="bothSides">
                    <wp:wrapPolygon edited="0">
                      <wp:start x="-138" y="0"/>
                      <wp:lineTo x="-138" y="21458"/>
                      <wp:lineTo x="21593" y="21458"/>
                      <wp:lineTo x="21593" y="0"/>
                      <wp:lineTo x="-138" y="0"/>
                    </wp:wrapPolygon>
                  </wp:wrapTight>
                  <wp:docPr id="29" name="Obrázek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ek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us nůžkový. Paspárky ok. Výborná stavba těla. Celkově výborně stavěná fen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477"/>
        <w:gridCol w:w="1541"/>
        <w:gridCol w:w="266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risia   Canis Mayra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mladých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559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řina Vokat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000002710472</w:t>
            </w:r>
          </w:p>
        </w:tc>
      </w:tr>
      <w:tr>
        <w:trPr>
          <w:trHeight w:val="27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á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419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-41910</wp:posOffset>
                  </wp:positionV>
                  <wp:extent cx="3035300" cy="2355215"/>
                  <wp:effectExtent l="0" t="0" r="0" b="0"/>
                  <wp:wrapTight wrapText="bothSides">
                    <wp:wrapPolygon edited="0">
                      <wp:start x="-133" y="0"/>
                      <wp:lineTo x="-133" y="21486"/>
                      <wp:lineTo x="21552" y="21486"/>
                      <wp:lineTo x="21552" y="0"/>
                      <wp:lineTo x="-133" y="0"/>
                    </wp:wrapPolygon>
                  </wp:wrapTight>
                  <wp:docPr id="30" name="Obrázek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ázek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á barva pálení. Ještě nehotová hlava. Skus nůžkový. Paspárky ok. Výborná v pohybu. Výborně stavěná fe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480"/>
        <w:gridCol w:w="1535"/>
        <w:gridCol w:w="2648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-girlfriend Malia le  Coeur Pu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mladých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549/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la Mikuláš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010000941050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á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3419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23825</wp:posOffset>
                  </wp:positionV>
                  <wp:extent cx="3067050" cy="2282190"/>
                  <wp:effectExtent l="0" t="0" r="0" b="0"/>
                  <wp:wrapTight wrapText="bothSides">
                    <wp:wrapPolygon edited="0">
                      <wp:start x="-132" y="0"/>
                      <wp:lineTo x="-132" y="21454"/>
                      <wp:lineTo x="21599" y="21454"/>
                      <wp:lineTo x="21599" y="0"/>
                      <wp:lineTo x="-132" y="0"/>
                    </wp:wrapPolygon>
                  </wp:wrapTight>
                  <wp:docPr id="31" name="Obrázek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ázek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kově hezká fena. Ještě nehotová hlava. Výborná linie zad a hezky prostorný hrudník. Výborná v pohyb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487"/>
        <w:gridCol w:w="1592"/>
        <w:gridCol w:w="276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xie z farmy Dar - Slovaki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itříd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526/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ka Doležalov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010100663867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á 1, CA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341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20650</wp:posOffset>
                  </wp:positionV>
                  <wp:extent cx="2889885" cy="2004060"/>
                  <wp:effectExtent l="0" t="0" r="0" b="0"/>
                  <wp:wrapTight wrapText="bothSides">
                    <wp:wrapPolygon edited="0">
                      <wp:start x="-138" y="0"/>
                      <wp:lineTo x="-138" y="21350"/>
                      <wp:lineTo x="21640" y="21350"/>
                      <wp:lineTo x="21640" y="0"/>
                      <wp:lineTo x="-138" y="0"/>
                    </wp:wrapPolygon>
                  </wp:wrapTight>
                  <wp:docPr id="32" name="Obráze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áze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us nůžkový. Fenka harlekýn. Výborná hlava. Nedostatečně pevná horní linie. Výborné úhlení předních i zadních končetin. Linie zad výborná v pohyb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hyb celkově výborn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487"/>
        <w:gridCol w:w="1592"/>
        <w:gridCol w:w="276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ERVA DES GARDIENS DE RO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itříd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566/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Sauerov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260004666110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mi dobrá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341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88900</wp:posOffset>
                  </wp:positionV>
                  <wp:extent cx="2943225" cy="2267585"/>
                  <wp:effectExtent l="0" t="0" r="0" b="0"/>
                  <wp:wrapTight wrapText="bothSides">
                    <wp:wrapPolygon edited="0">
                      <wp:start x="-137" y="0"/>
                      <wp:lineTo x="-137" y="21410"/>
                      <wp:lineTo x="21668" y="21410"/>
                      <wp:lineTo x="21668" y="0"/>
                      <wp:lineTo x="-137" y="0"/>
                    </wp:wrapPolygon>
                  </wp:wrapTight>
                  <wp:docPr id="33" name="Obrázek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ázek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us nůžkový. Čenich je podlouhlý a úzký. Jemná stavba kostr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605"/>
        <w:gridCol w:w="1472"/>
        <w:gridCol w:w="2514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ru   Vroengar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otevřená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388/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řina Valdhan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010100408282</w:t>
            </w:r>
          </w:p>
        </w:tc>
      </w:tr>
      <w:tr>
        <w:trPr>
          <w:trHeight w:val="2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á 2, resCA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3419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73025</wp:posOffset>
                  </wp:positionV>
                  <wp:extent cx="3228340" cy="2772410"/>
                  <wp:effectExtent l="0" t="0" r="0" b="0"/>
                  <wp:wrapTight wrapText="bothSides">
                    <wp:wrapPolygon edited="0">
                      <wp:start x="-125" y="0"/>
                      <wp:lineTo x="-125" y="21517"/>
                      <wp:lineTo x="21538" y="21517"/>
                      <wp:lineTo x="21538" y="0"/>
                      <wp:lineTo x="-125" y="0"/>
                    </wp:wrapPolygon>
                  </wp:wrapTight>
                  <wp:docPr id="34" name="Obrázek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ázek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77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us nůžkový. Celkově výborná fena. Výborné pálení. Výborné stavba těla. Výborný a prostorný pohyb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474"/>
        <w:gridCol w:w="1549"/>
        <w:gridCol w:w="2677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A DIA DES GARDIENS DE ROM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otevřená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383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Sauerov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260160373435</w:t>
            </w:r>
          </w:p>
        </w:tc>
      </w:tr>
      <w:tr>
        <w:trPr>
          <w:trHeight w:val="2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419" w:hRule="atLeas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13970</wp:posOffset>
                  </wp:positionV>
                  <wp:extent cx="2992120" cy="2091690"/>
                  <wp:effectExtent l="0" t="0" r="0" b="0"/>
                  <wp:wrapTight wrapText="bothSides">
                    <wp:wrapPolygon edited="0">
                      <wp:start x="-135" y="0"/>
                      <wp:lineTo x="-135" y="21439"/>
                      <wp:lineTo x="21588" y="21439"/>
                      <wp:lineTo x="21588" y="0"/>
                      <wp:lineTo x="-135" y="0"/>
                    </wp:wrapPolygon>
                  </wp:wrapTight>
                  <wp:docPr id="35" name="Obrázek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ázek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us nůžkový. Nedostatečné pálení na hlavě. Linie zad by mohla být pevnější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ktní stavba těla. Výborná v pohyb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522"/>
        <w:gridCol w:w="1608"/>
        <w:gridCol w:w="2795"/>
      </w:tblGrid>
      <w:tr>
        <w:trPr>
          <w:trHeight w:val="2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>
          <w:trHeight w:val="2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ppy z  Dork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otevřená</w:t>
            </w:r>
          </w:p>
        </w:tc>
      </w:tr>
      <w:tr>
        <w:trPr>
          <w:trHeight w:val="2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074/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1</w:t>
            </w:r>
          </w:p>
        </w:tc>
      </w:tr>
      <w:tr>
        <w:trPr>
          <w:trHeight w:val="2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ela Součkov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010004576374</w:t>
            </w:r>
          </w:p>
        </w:tc>
      </w:tr>
      <w:tr>
        <w:trPr>
          <w:trHeight w:val="2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á 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372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40640</wp:posOffset>
                  </wp:positionV>
                  <wp:extent cx="2808605" cy="2486660"/>
                  <wp:effectExtent l="0" t="0" r="0" b="0"/>
                  <wp:wrapTight wrapText="bothSides">
                    <wp:wrapPolygon edited="0">
                      <wp:start x="-144" y="0"/>
                      <wp:lineTo x="-144" y="21508"/>
                      <wp:lineTo x="21535" y="21508"/>
                      <wp:lineTo x="21535" y="0"/>
                      <wp:lineTo x="-144" y="0"/>
                    </wp:wrapPolygon>
                  </wp:wrapTight>
                  <wp:docPr id="36" name="Obrázek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ázek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vojená P1 nahoře. Výborná barva pálení. Celkově dobře stavěná fena. Méně výrazný stop. Výborná v pohyb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476"/>
        <w:gridCol w:w="1544"/>
        <w:gridCol w:w="2666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či z  Údolí buk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otevřená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378/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árka Elisov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98100527843</w:t>
            </w:r>
          </w:p>
        </w:tc>
      </w:tr>
      <w:tr>
        <w:trPr>
          <w:trHeight w:val="27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3419" w:hRule="atLeast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82245</wp:posOffset>
                  </wp:positionV>
                  <wp:extent cx="3022600" cy="2091690"/>
                  <wp:effectExtent l="0" t="0" r="0" b="0"/>
                  <wp:wrapTight wrapText="bothSides">
                    <wp:wrapPolygon edited="0">
                      <wp:start x="-134" y="0"/>
                      <wp:lineTo x="-134" y="21438"/>
                      <wp:lineTo x="21643" y="21438"/>
                      <wp:lineTo x="21643" y="0"/>
                      <wp:lineTo x="-134" y="0"/>
                    </wp:wrapPolygon>
                  </wp:wrapTight>
                  <wp:docPr id="37" name="Obrázek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ázek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us nůžkový. Fenka je barvy harlekýn. Celkově výborně stavěná fenka, ale trošku jemnější kostry. Výborná v pohybu. Výborná zadní lin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923"/>
        <w:gridCol w:w="1328"/>
        <w:gridCol w:w="220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rra   Fannel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otevřená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409/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oslava Schwabov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010100731470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á 1, CA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3419" w:hRule="atLeas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49225</wp:posOffset>
                  </wp:positionV>
                  <wp:extent cx="3514090" cy="2611120"/>
                  <wp:effectExtent l="0" t="0" r="0" b="0"/>
                  <wp:wrapTight wrapText="bothSides">
                    <wp:wrapPolygon edited="0">
                      <wp:start x="-115" y="0"/>
                      <wp:lineTo x="-115" y="21428"/>
                      <wp:lineTo x="21543" y="21428"/>
                      <wp:lineTo x="21543" y="0"/>
                      <wp:lineTo x="-115" y="0"/>
                    </wp:wrapPolygon>
                  </wp:wrapTight>
                  <wp:docPr id="38" name="Obrázek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ázek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us nůžkový. Oko by mohlo být tmavší. Celkově výborná stavba těla. Výborná zádová linie. Výborná v pohybu. Pěkné předvedení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478"/>
        <w:gridCol w:w="1540"/>
        <w:gridCol w:w="2658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ney Bunny L'Épice de la Vie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otevřená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309/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el Zaváz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010005863819</w:t>
            </w:r>
          </w:p>
        </w:tc>
      </w:tr>
      <w:tr>
        <w:trPr>
          <w:trHeight w:val="27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á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3419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38430</wp:posOffset>
                  </wp:positionV>
                  <wp:extent cx="3039745" cy="2318385"/>
                  <wp:effectExtent l="0" t="0" r="0" b="0"/>
                  <wp:wrapTight wrapText="bothSides">
                    <wp:wrapPolygon edited="0">
                      <wp:start x="-133" y="0"/>
                      <wp:lineTo x="-133" y="21472"/>
                      <wp:lineTo x="21656" y="21472"/>
                      <wp:lineTo x="21656" y="0"/>
                      <wp:lineTo x="-133" y="0"/>
                    </wp:wrapPolygon>
                  </wp:wrapTight>
                  <wp:docPr id="39" name="Obrázek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ázek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31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us nůžkový. Fenka harlekýn. Výborná stavba těla. Výborná linie zad i hrudi. Výborné úhlení předních i zadních končetin. Oko by mohlo být tmavší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487"/>
        <w:gridCol w:w="1592"/>
        <w:gridCol w:w="276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estas   Canis Mayra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otevřená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400/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řina Vokat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203000053214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41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34005" cy="2397760"/>
                  <wp:effectExtent l="0" t="0" r="0" b="0"/>
                  <wp:docPr id="40" name="Obrázek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ázek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rlekýnka s nesouměrně rozprostřenou barvou. Výborná hlava. Výborná stavba těla. Výborná linie zad. Výborná v pohyb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816"/>
        <w:gridCol w:w="1376"/>
        <w:gridCol w:w="231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ptis ex Choisi   Canis Mayra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otevřená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519/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omír Mikulí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203000063470</w:t>
            </w:r>
          </w:p>
        </w:tc>
      </w:tr>
      <w:tr>
        <w:trPr>
          <w:trHeight w:val="2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mi dobr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3419" w:hRule="atLeast"/>
        </w:trPr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75895</wp:posOffset>
                  </wp:positionV>
                  <wp:extent cx="3418205" cy="2223770"/>
                  <wp:effectExtent l="0" t="0" r="0" b="0"/>
                  <wp:wrapTight wrapText="bothSides">
                    <wp:wrapPolygon edited="0">
                      <wp:start x="-116" y="0"/>
                      <wp:lineTo x="-116" y="21462"/>
                      <wp:lineTo x="21546" y="21462"/>
                      <wp:lineTo x="21546" y="0"/>
                      <wp:lineTo x="-116" y="0"/>
                    </wp:wrapPolygon>
                  </wp:wrapTight>
                  <wp:docPr id="41" name="Obrázek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ázek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20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us nůžkový. Fenka ještě není hotová. Musí zmohutnět. Výborná linie zad. Výborná stavba těla. Výborné pálení. Pohyb rozpracovan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487"/>
        <w:gridCol w:w="1592"/>
        <w:gridCol w:w="276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helia z Husovy tvrz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otevřená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431/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a Ranglov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010006198862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341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487"/>
        <w:gridCol w:w="1592"/>
        <w:gridCol w:w="276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que - Uriel de la Noé d´Ori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otevřená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KP 20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a Malovcov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68780536615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mi dobr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341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212090</wp:posOffset>
                  </wp:positionV>
                  <wp:extent cx="2984500" cy="2604135"/>
                  <wp:effectExtent l="0" t="0" r="0" b="0"/>
                  <wp:wrapTight wrapText="bothSides">
                    <wp:wrapPolygon edited="0">
                      <wp:start x="-136" y="0"/>
                      <wp:lineTo x="-136" y="21486"/>
                      <wp:lineTo x="21644" y="21486"/>
                      <wp:lineTo x="21644" y="0"/>
                      <wp:lineTo x="-136" y="0"/>
                    </wp:wrapPolygon>
                  </wp:wrapTight>
                  <wp:docPr id="42" name="Obrázek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ázek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é oči a moc blízko u sebe. Dlouhé uši. Výborná stavba těla. Výborné pálení. Výborná hrudní linie. Skus nůžkový. Výborná v pohyb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487"/>
        <w:gridCol w:w="1592"/>
        <w:gridCol w:w="276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orata   Canis Mayra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pracovní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55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řina Vokat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0000060561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á 1, CA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341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90805</wp:posOffset>
                  </wp:positionV>
                  <wp:extent cx="2778760" cy="2070100"/>
                  <wp:effectExtent l="0" t="0" r="0" b="0"/>
                  <wp:wrapTight wrapText="bothSides">
                    <wp:wrapPolygon edited="0">
                      <wp:start x="-145" y="0"/>
                      <wp:lineTo x="-145" y="21463"/>
                      <wp:lineTo x="21616" y="21463"/>
                      <wp:lineTo x="21616" y="0"/>
                      <wp:lineTo x="-145" y="0"/>
                    </wp:wrapPolygon>
                  </wp:wrapTight>
                  <wp:docPr id="43" name="Obrázek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ázek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us nůžkový. Proporcionálně kratší hlava. Výborná fenka celkově. Výborná zádová linie. Úhlení, stavba těla výborná. Výborná v pohyb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486"/>
        <w:gridCol w:w="1527"/>
        <w:gridCol w:w="263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nigena    Canis Mayra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pracovní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170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 Šefčí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000002333647</w:t>
            </w:r>
          </w:p>
        </w:tc>
      </w:tr>
      <w:tr>
        <w:trPr>
          <w:trHeight w:val="27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mi dobrá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419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53035</wp:posOffset>
                  </wp:positionV>
                  <wp:extent cx="3111500" cy="2362200"/>
                  <wp:effectExtent l="0" t="0" r="0" b="0"/>
                  <wp:wrapTight wrapText="bothSides">
                    <wp:wrapPolygon edited="0">
                      <wp:start x="-130" y="0"/>
                      <wp:lineTo x="-130" y="21422"/>
                      <wp:lineTo x="21554" y="21422"/>
                      <wp:lineTo x="21554" y="0"/>
                      <wp:lineTo x="-130" y="0"/>
                    </wp:wrapPolygon>
                  </wp:wrapTight>
                  <wp:docPr id="44" name="Obrázek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ázek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us nůžkový. Fenka lehčí kostry. Občasný mimochod. Výše nesený oca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487"/>
        <w:gridCol w:w="1592"/>
        <w:gridCol w:w="276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lala   Vroengar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vítězů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6390/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řina Valdha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01010069374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á 2, resCA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341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69850</wp:posOffset>
                  </wp:positionV>
                  <wp:extent cx="2907030" cy="2229485"/>
                  <wp:effectExtent l="0" t="0" r="0" b="0"/>
                  <wp:wrapTight wrapText="bothSides">
                    <wp:wrapPolygon edited="0">
                      <wp:start x="-139" y="0"/>
                      <wp:lineTo x="-139" y="21407"/>
                      <wp:lineTo x="21653" y="21407"/>
                      <wp:lineTo x="21653" y="0"/>
                      <wp:lineTo x="-139" y="0"/>
                    </wp:wrapPolygon>
                  </wp:wrapTight>
                  <wp:docPr id="45" name="Obrázek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ázek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us nůžkový kompletní. Celkovým vzhledem hezká fenka. Tendence chodit mimochodem, ale jinak pěkný pohyb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487"/>
        <w:gridCol w:w="1592"/>
        <w:gridCol w:w="276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bary z farmy Dar - Slovak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vítězů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KP 20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2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a Malovcov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85000998211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toupila (zranění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341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487"/>
        <w:gridCol w:w="1592"/>
        <w:gridCol w:w="276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utrix   Canis Mayra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vítězů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5850/19/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1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řina Vokat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000006149131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á 1, CAC, Klubová vítězka, BO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341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43510</wp:posOffset>
                  </wp:positionV>
                  <wp:extent cx="2984500" cy="2110740"/>
                  <wp:effectExtent l="0" t="0" r="0" b="0"/>
                  <wp:wrapTight wrapText="bothSides">
                    <wp:wrapPolygon edited="0">
                      <wp:start x="-136" y="0"/>
                      <wp:lineTo x="-136" y="21442"/>
                      <wp:lineTo x="21644" y="21442"/>
                      <wp:lineTo x="21644" y="0"/>
                      <wp:lineTo x="-136" y="0"/>
                    </wp:wrapPolygon>
                  </wp:wrapTight>
                  <wp:docPr id="46" name="Obrázek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ázek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borná fenka celkového vzezření. Skus nůžkový. Silná kostr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487"/>
        <w:gridCol w:w="1592"/>
        <w:gridCol w:w="276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ane  Esprit de la Croix Doub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veteránů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5497/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1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ka Gahlerov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000019812248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á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341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17475</wp:posOffset>
                  </wp:positionV>
                  <wp:extent cx="2774950" cy="2634615"/>
                  <wp:effectExtent l="0" t="0" r="0" b="0"/>
                  <wp:wrapTight wrapText="bothSides">
                    <wp:wrapPolygon edited="0">
                      <wp:start x="-146" y="0"/>
                      <wp:lineTo x="-146" y="21393"/>
                      <wp:lineTo x="21647" y="21393"/>
                      <wp:lineTo x="21647" y="0"/>
                      <wp:lineTo x="-146" y="0"/>
                    </wp:wrapPolygon>
                  </wp:wrapTight>
                  <wp:docPr id="47" name="Obrázek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ázek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mi dobře zachovaná fenka. Výborné předvedení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474"/>
        <w:gridCol w:w="1549"/>
        <w:gridCol w:w="267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bileté z  Ajysy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veteránů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5242/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řina Vokat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8800631253</w:t>
            </w:r>
          </w:p>
        </w:tc>
      </w:tr>
      <w:tr>
        <w:trPr>
          <w:trHeight w:val="27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á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41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1270</wp:posOffset>
                  </wp:positionV>
                  <wp:extent cx="2994025" cy="2274570"/>
                  <wp:effectExtent l="0" t="0" r="0" b="0"/>
                  <wp:wrapTight wrapText="bothSides">
                    <wp:wrapPolygon edited="0">
                      <wp:start x="-135" y="0"/>
                      <wp:lineTo x="-135" y="21344"/>
                      <wp:lineTo x="21575" y="21344"/>
                      <wp:lineTo x="21575" y="0"/>
                      <wp:lineTo x="-135" y="0"/>
                    </wp:wrapPolygon>
                  </wp:wrapTight>
                  <wp:docPr id="48" name="Obrázek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ázek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ále zachovaná fenka na svůj věk. Zádová linie mírně prohnutá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487"/>
        <w:gridCol w:w="1592"/>
        <w:gridCol w:w="276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ssie Jay   Blackgor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veteránů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5486/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1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a Skleničkov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000009856332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á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341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198120</wp:posOffset>
                  </wp:positionV>
                  <wp:extent cx="2745740" cy="2230755"/>
                  <wp:effectExtent l="0" t="0" r="0" b="0"/>
                  <wp:wrapTight wrapText="bothSides">
                    <wp:wrapPolygon edited="0">
                      <wp:start x="-148" y="0"/>
                      <wp:lineTo x="-148" y="21395"/>
                      <wp:lineTo x="21576" y="21395"/>
                      <wp:lineTo x="21576" y="0"/>
                      <wp:lineTo x="-148" y="0"/>
                    </wp:wrapPolygon>
                  </wp:wrapTight>
                  <wp:docPr id="49" name="Obrázek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ázek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pravidelný pohyb. Fenka velmi silné kostry a blahobytné kondic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480"/>
        <w:gridCol w:w="1547"/>
        <w:gridCol w:w="264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er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a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ence   Carský kleno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ída čestná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zápisu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KU/BC/5043/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zen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14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isa Zimov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p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98100349</w:t>
            </w:r>
          </w:p>
        </w:tc>
      </w:tr>
      <w:tr>
        <w:trPr>
          <w:trHeight w:val="27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ění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borná 1, Vítězka čestné tříd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ogové číslo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3419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97790</wp:posOffset>
                  </wp:positionV>
                  <wp:extent cx="3045460" cy="1689735"/>
                  <wp:effectExtent l="0" t="0" r="0" b="0"/>
                  <wp:wrapTight wrapText="bothSides">
                    <wp:wrapPolygon edited="0">
                      <wp:start x="-133" y="0"/>
                      <wp:lineTo x="-133" y="21426"/>
                      <wp:lineTo x="21615" y="21426"/>
                      <wp:lineTo x="21615" y="0"/>
                      <wp:lineTo x="-133" y="0"/>
                    </wp:wrapPolygon>
                  </wp:wrapTight>
                  <wp:docPr id="50" name="Obrázek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ázek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ek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borně stavěná fenka na svůj věk v dobré kondi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B, BOV Début Carský kleno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1250315</wp:posOffset>
                  </wp:positionH>
                  <wp:positionV relativeFrom="paragraph">
                    <wp:posOffset>1905</wp:posOffset>
                  </wp:positionV>
                  <wp:extent cx="3321050" cy="3511550"/>
                  <wp:effectExtent l="0" t="0" r="0" b="0"/>
                  <wp:wrapTight wrapText="bothSides">
                    <wp:wrapPolygon edited="0">
                      <wp:start x="-121" y="0"/>
                      <wp:lineTo x="-121" y="21441"/>
                      <wp:lineTo x="21556" y="21441"/>
                      <wp:lineTo x="21556" y="0"/>
                      <wp:lineTo x="-121" y="0"/>
                    </wp:wrapPolygon>
                  </wp:wrapTight>
                  <wp:docPr id="51" name="Obrázek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ázek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351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 Fautrix Canis Mayra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991870</wp:posOffset>
                  </wp:positionH>
                  <wp:positionV relativeFrom="paragraph">
                    <wp:posOffset>74930</wp:posOffset>
                  </wp:positionV>
                  <wp:extent cx="3696970" cy="3291840"/>
                  <wp:effectExtent l="0" t="0" r="0" b="0"/>
                  <wp:wrapTight wrapText="bothSides">
                    <wp:wrapPolygon edited="0">
                      <wp:start x="-109" y="0"/>
                      <wp:lineTo x="-109" y="21497"/>
                      <wp:lineTo x="21590" y="21497"/>
                      <wp:lineTo x="21590" y="0"/>
                      <wp:lineTo x="-109" y="0"/>
                    </wp:wrapPolygon>
                  </wp:wrapTight>
                  <wp:docPr id="52" name="Obrázek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ázek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97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ubový vítěz Newton z Husovy tvrz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1981835</wp:posOffset>
                  </wp:positionH>
                  <wp:positionV relativeFrom="paragraph">
                    <wp:posOffset>1905</wp:posOffset>
                  </wp:positionV>
                  <wp:extent cx="2669540" cy="3152775"/>
                  <wp:effectExtent l="0" t="0" r="0" b="0"/>
                  <wp:wrapTight wrapText="bothSides">
                    <wp:wrapPolygon edited="0">
                      <wp:start x="-152" y="0"/>
                      <wp:lineTo x="-152" y="21531"/>
                      <wp:lineTo x="21575" y="21531"/>
                      <wp:lineTo x="21575" y="0"/>
                      <wp:lineTo x="-152" y="0"/>
                    </wp:wrapPolygon>
                  </wp:wrapTight>
                  <wp:docPr id="53" name="Obrázek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ázek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J Noctiluca Canis Mayra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1628140</wp:posOffset>
                  </wp:positionH>
                  <wp:positionV relativeFrom="paragraph">
                    <wp:posOffset>53340</wp:posOffset>
                  </wp:positionV>
                  <wp:extent cx="3111500" cy="2720975"/>
                  <wp:effectExtent l="0" t="0" r="0" b="0"/>
                  <wp:wrapTight wrapText="bothSides">
                    <wp:wrapPolygon edited="0">
                      <wp:start x="-130" y="0"/>
                      <wp:lineTo x="-130" y="21471"/>
                      <wp:lineTo x="21554" y="21471"/>
                      <wp:lineTo x="21554" y="0"/>
                      <wp:lineTo x="-130" y="0"/>
                    </wp:wrapPolygon>
                  </wp:wrapTight>
                  <wp:docPr id="54" name="Obrázek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ázek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ubová vítězka Fautrix Canis Mayra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09925" cy="2743200"/>
                  <wp:effectExtent l="0" t="0" r="0" b="0"/>
                  <wp:docPr id="55" name="Obrázek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ázek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ejlepší štěně – Pastor Ovium Canis Mayra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0" cy="2583815"/>
                  <wp:effectExtent l="0" t="0" r="0" b="0"/>
                  <wp:docPr id="56" name="Obrázek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ázek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58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ejlepší dorost výstavy – Autolykós Gorofa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713740</wp:posOffset>
                  </wp:positionH>
                  <wp:positionV relativeFrom="paragraph">
                    <wp:posOffset>-2540</wp:posOffset>
                  </wp:positionV>
                  <wp:extent cx="2372995" cy="2589530"/>
                  <wp:effectExtent l="0" t="0" r="0" b="0"/>
                  <wp:wrapTight wrapText="bothSides">
                    <wp:wrapPolygon edited="0">
                      <wp:start x="-171" y="0"/>
                      <wp:lineTo x="-171" y="21450"/>
                      <wp:lineTo x="21672" y="21450"/>
                      <wp:lineTo x="21672" y="0"/>
                      <wp:lineTo x="-171" y="0"/>
                    </wp:wrapPolygon>
                  </wp:wrapTight>
                  <wp:docPr id="57" name="Obrázek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ázek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ejlepší pár Début a Cadence Carský kleno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5125" cy="3679825"/>
                  <wp:effectExtent l="0" t="0" r="0" b="0"/>
                  <wp:docPr id="58" name="Obrázek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ázek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367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ejlepší chovatelská skupina Carský kleno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1270" cy="3460750"/>
                  <wp:effectExtent l="0" t="0" r="0" b="0"/>
                  <wp:docPr id="59" name="Obrázek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ázek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1270" cy="346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ejlepší vrh N Canis Mayra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04360" cy="2844800"/>
                  <wp:effectExtent l="0" t="0" r="0" b="0"/>
                  <wp:docPr id="60" name="Obrázek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ázek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360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ejlepší harlekýn výstavy – Memoriál Ivanky Vajglové Pura Anima Canis Mayra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33700" cy="3107690"/>
                  <wp:effectExtent l="0" t="0" r="0" b="0"/>
                  <wp:docPr id="61" name="Obrázek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ázek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310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outěž dítě a pes – sl. Doležalová a Dixie z Farmy dar, 2. místo p. Pařík a Beithira Vroengar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950595</wp:posOffset>
                  </wp:positionH>
                  <wp:positionV relativeFrom="paragraph">
                    <wp:posOffset>-6686550</wp:posOffset>
                  </wp:positionV>
                  <wp:extent cx="3370580" cy="3336290"/>
                  <wp:effectExtent l="0" t="0" r="0" b="0"/>
                  <wp:wrapTight wrapText="bothSides">
                    <wp:wrapPolygon edited="0">
                      <wp:start x="-120" y="0"/>
                      <wp:lineTo x="-120" y="21457"/>
                      <wp:lineTo x="21606" y="21457"/>
                      <wp:lineTo x="21606" y="0"/>
                      <wp:lineTo x="-120" y="0"/>
                    </wp:wrapPolygon>
                  </wp:wrapTight>
                  <wp:docPr id="62" name="Obrázek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ázek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0580" cy="333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0:28:00Z</dcterms:created>
  <dc:creator>420702066032</dc:creator>
  <dc:description/>
  <cp:keywords/>
  <dc:language>en-US</dc:language>
  <cp:lastModifiedBy>420702066032</cp:lastModifiedBy>
  <dcterms:modified xsi:type="dcterms:W3CDTF">2025-05-11T20:33:00Z</dcterms:modified>
  <cp:revision>5</cp:revision>
  <dc:subject/>
  <dc:title/>
</cp:coreProperties>
</file>