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itace Liblín 3.-4.  5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hodčí: Mme Nadiége Grassart Peyrau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uzovatelky povah: L. Gahlerová, M. Součková, K. Vokatá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53"/>
        <w:gridCol w:w="1120"/>
        <w:gridCol w:w="311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inth z Pultarova Mlý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178/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6/202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a Matějčkov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000010378494</w:t>
            </w:r>
          </w:p>
        </w:tc>
      </w:tr>
      <w:tr>
        <w:trPr>
          <w:trHeight w:val="2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28" w:hRule="atLeast"/>
        </w:trPr>
        <w:tc>
          <w:tcPr>
            <w:tcW w:w="6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017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ětlejší oči, pes silnějšího vzrůstu, celkově hezký pes, výborný v pohybu, který je velmi pravidelný a prostorný. Dobře zbarvené pál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ní i spodní linie v pořádku. Úhlení správn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</w:tc>
      </w:tr>
      <w:tr>
        <w:trPr>
          <w:trHeight w:val="545" w:hRule="atLeast"/>
        </w:trPr>
        <w:tc>
          <w:tcPr>
            <w:tcW w:w="6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onfirmé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78"/>
        <w:gridCol w:w="1588"/>
        <w:gridCol w:w="3948"/>
      </w:tblGrid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 Z Farmy D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2/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a Kankov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85000998206</w:t>
            </w:r>
          </w:p>
        </w:tc>
      </w:tr>
      <w:tr>
        <w:trPr>
          <w:trHeight w:val="2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522" w:hRule="atLeast"/>
        </w:trPr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2235</wp:posOffset>
                  </wp:positionV>
                  <wp:extent cx="2980055" cy="2479675"/>
                  <wp:effectExtent l="0" t="0" r="0" b="0"/>
                  <wp:wrapTight wrapText="bothSides">
                    <wp:wrapPolygon edited="0">
                      <wp:start x="-136" y="0"/>
                      <wp:lineTo x="-136" y="21402"/>
                      <wp:lineTo x="21536" y="21402"/>
                      <wp:lineTo x="21536" y="0"/>
                      <wp:lineTo x="-136" y="0"/>
                    </wp:wrapPolygon>
                  </wp:wrapTight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s nůžkový, paspárky ok, varlata ok. Výborná barva, harlekýn. Výborná celková stavba těla, výborný hrudník. Mohl by mít pevnější záda. Výborné úhlení předních i zadních končetin. Výborné předvedení. Prostorný pohy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8-9-10 prospěl výbor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 chovu doporuč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vystavení karty cho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recommandé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7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x Vroengard   Vroenga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86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Dvorščí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43174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609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6060</wp:posOffset>
                  </wp:positionV>
                  <wp:extent cx="2846070" cy="1911350"/>
                  <wp:effectExtent l="0" t="0" r="0" b="0"/>
                  <wp:wrapTight wrapText="bothSides">
                    <wp:wrapPolygon edited="0">
                      <wp:start x="-123" y="0"/>
                      <wp:lineTo x="-123" y="21418"/>
                      <wp:lineTo x="21640" y="21418"/>
                      <wp:lineTo x="21640" y="0"/>
                      <wp:lineTo x="-123" y="0"/>
                    </wp:wrapPolygon>
                  </wp:wrapTight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sivní charakter. Tendence chodit mimochodem. Kratší záda. Výborné pálení. Skus nůžkový, varlata ok,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 chovu nedoporuč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 bonitace odstoup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7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nus Esprit de la croix Dou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pracovn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KP19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k Dolež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8500094244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791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9100</wp:posOffset>
                  </wp:positionV>
                  <wp:extent cx="2598420" cy="2302510"/>
                  <wp:effectExtent l="0" t="0" r="0" b="0"/>
                  <wp:wrapTight wrapText="bothSides">
                    <wp:wrapPolygon edited="0">
                      <wp:start x="-135" y="0"/>
                      <wp:lineTo x="-135" y="21365"/>
                      <wp:lineTo x="21578" y="21365"/>
                      <wp:lineTo x="21578" y="0"/>
                      <wp:lineTo x="-135" y="0"/>
                    </wp:wrapPolygon>
                  </wp:wrapTight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da by mohla být pevnější, ale celkově pěkná stavba tě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rný a výborný pohyb. Pěkný mohutný p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7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9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vystavení karty cho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onfirmé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050"/>
        <w:gridCol w:w="447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an z Polepského Ranč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08/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žběta Benešov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63000282619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4650" cy="243840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ybí 3 řezáky dole po úrazu. Doloženo veterinář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 ok, varlata ok. Výborná hlava i kostra, trošku výraznější stop. Výborná zadní linie. Výborná hruď. Výborná kostra. Tlapy velmi dobré, lehce měkčí.  Výborný v pohybu, ale nepravidelný pohy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9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7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</w:tc>
      </w:tr>
      <w:tr>
        <w:trPr>
          <w:trHeight w:val="1434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plnění DK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601"/>
        <w:gridCol w:w="1299"/>
        <w:gridCol w:w="244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meur z Dor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88/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/202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Peškov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780494</w:t>
            </w:r>
          </w:p>
        </w:tc>
      </w:tr>
      <w:tr>
        <w:trPr>
          <w:trHeight w:val="2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28" w:hRule="atLeast"/>
        </w:trPr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23055" cy="3092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by v pořádku (skus nůžkový, kompletní). Celkově výborně stavěný pes, který stále prochází vývojem. Výborný tvar hlavy, výborně zbarvené pálení. V pohybu ocas nesen výše. Pohyb výborný, ale rozpracovan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7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vystavení karty chovnosti a splnění výst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onfirm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7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  z  Husovy tv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280/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Hertlí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586572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08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9700</wp:posOffset>
                  </wp:positionV>
                  <wp:extent cx="2745740" cy="2369820"/>
                  <wp:effectExtent l="0" t="0" r="0" b="0"/>
                  <wp:wrapTight wrapText="bothSides">
                    <wp:wrapPolygon edited="0">
                      <wp:start x="-148" y="0"/>
                      <wp:lineTo x="-148" y="21354"/>
                      <wp:lineTo x="21576" y="21354"/>
                      <wp:lineTo x="21576" y="0"/>
                      <wp:lineTo x="-148" y="0"/>
                    </wp:wrapPolygon>
                  </wp:wrapTight>
                  <wp:docPr id="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ická standardní hlava, ale mohlo by být více a výraznější pálení na hlav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zádová linie. Výborné úhlení. Výborná hruď. Skvělá stavba těla. Výborný prostorný pohy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vystavení karty cho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onfirmé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407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reo ex Fautrix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16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umil Kočovsk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348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72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6230</wp:posOffset>
                  </wp:positionV>
                  <wp:extent cx="2970530" cy="1920875"/>
                  <wp:effectExtent l="0" t="0" r="0" b="0"/>
                  <wp:wrapTight wrapText="bothSides">
                    <wp:wrapPolygon edited="0">
                      <wp:start x="-105" y="0"/>
                      <wp:lineTo x="-105" y="21450"/>
                      <wp:lineTo x="21623" y="21450"/>
                      <wp:lineTo x="21623" y="0"/>
                      <wp:lineTo x="-105" y="0"/>
                    </wp:wrapPolygon>
                  </wp:wrapTight>
                  <wp:docPr id="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Dobrá stavba těla. Hezky hluboký hrudník. Spáditá záď. Hlava velmi dobrá. Hezký p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7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LV, 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8-7-10 splnil výbor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</w:t>
            </w:r>
          </w:p>
        </w:tc>
      </w:tr>
      <w:tr>
        <w:trPr>
          <w:trHeight w:val="1031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plnění výstavy ve třídě dospělý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84"/>
        <w:gridCol w:w="1518"/>
        <w:gridCol w:w="395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a ze  Zlých čas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44/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Gahlerov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784077</w:t>
            </w:r>
          </w:p>
        </w:tc>
      </w:tr>
      <w:tr>
        <w:trPr>
          <w:trHeight w:val="2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2235</wp:posOffset>
                  </wp:positionV>
                  <wp:extent cx="3104515" cy="2718435"/>
                  <wp:effectExtent l="0" t="0" r="0" b="0"/>
                  <wp:wrapTight wrapText="bothSides">
                    <wp:wrapPolygon edited="0">
                      <wp:start x="-131" y="0"/>
                      <wp:lineTo x="-131" y="21491"/>
                      <wp:lineTo x="21602" y="21491"/>
                      <wp:lineTo x="21602" y="0"/>
                      <wp:lineTo x="-131" y="0"/>
                    </wp:wrapPolygon>
                  </wp:wrapTight>
                  <wp:docPr id="9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Paspárky ok. Výborná hlava. Celkově výborně stavená fena s výborným pohybem. Zatím nedovyvinutý hrudní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1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69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plnění výstavy ve třídě dospělých a DK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407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xie z farmy Dar - Slovak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6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Doleža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663867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á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650</wp:posOffset>
                  </wp:positionV>
                  <wp:extent cx="2889885" cy="2004060"/>
                  <wp:effectExtent l="0" t="0" r="0" b="0"/>
                  <wp:wrapTight wrapText="bothSides">
                    <wp:wrapPolygon edited="0">
                      <wp:start x="-138" y="0"/>
                      <wp:lineTo x="-138" y="21350"/>
                      <wp:lineTo x="21640" y="21350"/>
                      <wp:lineTo x="21640" y="0"/>
                      <wp:lineTo x="-138" y="0"/>
                    </wp:wrapPolygon>
                  </wp:wrapTight>
                  <wp:docPr id="10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harlekýn. Výborná hlava. Nedostatečně pevná horní linie. Výborné úhlení předních i zadních končetin. Linie zad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hyb celkově výborn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plnění DK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7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ie z Údolí buk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135/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/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 Josíf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00024814513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28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14650" cy="2266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 – HARLEKÝ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rné odbarvení na pyscích. Pálení na hlavě je příliš dominantní, ale jinak je fenka výborné konstituce a silné kostry. Správné úhlení zad, hrudi i nohou. Korektní hlava. Korektní v pohybu. V pohybu ocas nesený výš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K, 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nepln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vystavení karty cho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confirm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78"/>
        <w:gridCol w:w="1540"/>
        <w:gridCol w:w="354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ey Bunny L'Épice de la Vie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09/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l Zaváz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5863819</w:t>
            </w:r>
          </w:p>
        </w:tc>
      </w:tr>
      <w:tr>
        <w:trPr>
          <w:trHeight w:val="2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á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728" w:hRule="atLeas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8430</wp:posOffset>
                  </wp:positionV>
                  <wp:extent cx="3039745" cy="2318385"/>
                  <wp:effectExtent l="0" t="0" r="0" b="0"/>
                  <wp:wrapTight wrapText="bothSides">
                    <wp:wrapPolygon edited="0">
                      <wp:start x="-133" y="0"/>
                      <wp:lineTo x="-133" y="21472"/>
                      <wp:lineTo x="21656" y="21472"/>
                      <wp:lineTo x="21656" y="0"/>
                      <wp:lineTo x="-133" y="0"/>
                    </wp:wrapPolygon>
                  </wp:wrapTight>
                  <wp:docPr id="12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harlekýn. Výborná stavba těla. Výborná linie zad i hrudi. Výborné úhlení předních i zadních končetin. Oko by mohlo být tmavš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4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7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8-7-8 prospěla výbor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a</w:t>
            </w:r>
          </w:p>
        </w:tc>
      </w:tr>
      <w:tr>
        <w:trPr>
          <w:trHeight w:val="94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vystavení karty cho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recommand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7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a z Husovy tv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30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/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Hrka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198858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28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31440" cy="34804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by v pořádku, kompletní. Fenka, která je stále ve vývinu. Výborná zádová linie. Výborné úhlení předních i zadních končetin. Výborně předvedena, výborný pohyb. Známka: VÝBORN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: 6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: 69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hlavy: 11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mozkovny: 1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čenichu: 1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: PV, L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: 10-9-10 prospěla výbor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 chovu doporučena</w:t>
            </w:r>
          </w:p>
        </w:tc>
      </w:tr>
      <w:tr>
        <w:trPr>
          <w:trHeight w:val="1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chovnosti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vystavení karty cho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recommand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365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helia z Husovy tv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31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Rang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198862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K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35:00Z</dcterms:created>
  <dc:creator>420702066032</dc:creator>
  <dc:description/>
  <cp:keywords/>
  <dc:language>en-US</dc:language>
  <cp:lastModifiedBy>Marcela Souckova</cp:lastModifiedBy>
  <dcterms:modified xsi:type="dcterms:W3CDTF">2025-05-12T05:06:00Z</dcterms:modified>
  <cp:revision>8</cp:revision>
  <dc:subject/>
  <dc:title/>
</cp:coreProperties>
</file>