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9695</wp:posOffset>
            </wp:positionH>
            <wp:positionV relativeFrom="paragraph">
              <wp:posOffset>-414020</wp:posOffset>
            </wp:positionV>
            <wp:extent cx="1285875" cy="1323975"/>
            <wp:effectExtent l="0" t="0" r="0" b="0"/>
            <wp:wrapTight wrapText="bothSides">
              <wp:wrapPolygon edited="0">
                <wp:start x="-3871" y="-7449"/>
                <wp:lineTo x="-3376" y="29408"/>
                <wp:lineTo x="25990" y="29408"/>
                <wp:lineTo x="26486" y="24797"/>
                <wp:lineTo x="26486" y="-7449"/>
                <wp:lineTo x="-3871" y="-7449"/>
              </wp:wrapPolygon>
            </wp:wrapTight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467" t="26388" r="18229" b="26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bCs/>
        </w:rPr>
        <w:t>Přihláška na bonitaci konanou 3. - 4. 5. 2025 v Liblíně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: 3. – 4. 5. 2025 (sobota popisný svod a měření, neděle TAN testy)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: Tábořiště Kobylka Liblí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řihlašovaný pes/fena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psa/feny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 chovatelské stanice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čipu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zápisu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 – původní číslo z.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ledek RTG DKK (HD)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vatel:</w:t>
            </w:r>
          </w:p>
        </w:tc>
        <w:tc>
          <w:tcPr>
            <w:tcW w:w="655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  <w:r>
        <w:rPr/>
        <w:t>Majitel psa/feny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403"/>
      </w:tblGrid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restart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 vč. PSČ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74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řihlašuji psa/fenu 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ISNÝ SVOD</w:t>
        <w:tab/>
        <w:t xml:space="preserve">POVAHOVÝ TEST </w:t>
        <w:tab/>
        <w:tab/>
        <w:t>POPISNÝ SVOD I POVAHOVÝ 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přihlášce připojte</w:t>
        <w:tab/>
        <w:t xml:space="preserve">kopii průkazu původu </w:t>
      </w:r>
    </w:p>
    <w:p>
      <w:pPr>
        <w:pStyle w:val="Normal"/>
        <w:ind w:left="2124" w:hanging="0"/>
        <w:rPr/>
      </w:pPr>
      <w:r>
        <w:rPr/>
        <w:t xml:space="preserve">kopii výkonnostního a výstavního průkaz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z těchto dokladů a nesprávně vyplněných údajů nebude přihláška přijata. </w:t>
      </w:r>
    </w:p>
    <w:p>
      <w:pPr>
        <w:pStyle w:val="Normal"/>
        <w:rPr/>
      </w:pPr>
      <w:r>
        <w:rPr/>
        <w:t>Je ve vlastním zájmu majitele psa/feny uvést všechny požadované údaje dle pravdy, aby nedošlo v průběhu bonitace ke zbytečnému poškození předváděného jedinc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Přihlášku vyplňte hůlkovým písmem a čitelně, nebo v el. formě zašlete PCH na e-mail.</w:t>
      </w:r>
    </w:p>
    <w:p>
      <w:pPr>
        <w:pStyle w:val="Normal"/>
        <w:rPr/>
      </w:pPr>
      <w:r>
        <w:rPr/>
        <w:t>Zkoušky a výstavy viz druhá stran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Všechny údaje v této přihlášce jsou uvedeny dle pravdy což stvrzuji svým podpisem:</w:t>
      </w:r>
    </w:p>
    <w:p>
      <w:pPr>
        <w:pStyle w:val="Normlnweb"/>
        <w:spacing w:before="0" w:after="0"/>
        <w:rPr/>
      </w:pPr>
      <w:r>
        <w:rPr/>
        <w:t> </w:t>
      </w:r>
    </w:p>
    <w:p>
      <w:pPr>
        <w:pStyle w:val="Normlnweb"/>
        <w:spacing w:before="0" w:after="0"/>
        <w:rPr>
          <w:rFonts w:cs="Times New Roman"/>
        </w:rPr>
      </w:pPr>
      <w:r>
        <w:rPr>
          <w:rFonts w:cs="Times New Roman" w:ascii="Times New Roman" w:hAnsi="Times New Roman"/>
        </w:rPr>
        <w:t xml:space="preserve">Dne.......................... 20..... </w:t>
        <w:tab/>
        <w:tab/>
        <w:tab/>
        <w:t>...........................................................................</w:t>
      </w:r>
    </w:p>
    <w:p>
      <w:pPr>
        <w:pStyle w:val="Normlnweb"/>
        <w:spacing w:before="0" w:after="0"/>
        <w:ind w:left="5664" w:hanging="0"/>
        <w:rPr/>
      </w:pPr>
      <w:r>
        <w:rPr>
          <w:rFonts w:cs="Times New Roman" w:ascii="Times New Roman" w:hAnsi="Times New Roman"/>
        </w:rPr>
        <w:t>Podpis majitele psa/feny</w:t>
      </w:r>
      <w:r>
        <w:rPr/>
        <w:t> </w:t>
      </w:r>
    </w:p>
    <w:p>
      <w:pPr>
        <w:pStyle w:val="Normlnweb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nehodící se škrtněte</w:t>
      </w:r>
    </w:p>
    <w:p>
      <w:pPr>
        <w:pStyle w:val="Normlnweb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lnweb"/>
        <w:spacing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osažené zkoušky z výkonu: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20"/>
        <w:gridCol w:w="1080"/>
        <w:gridCol w:w="540"/>
        <w:gridCol w:w="540"/>
        <w:gridCol w:w="540"/>
        <w:gridCol w:w="1080"/>
        <w:gridCol w:w="1942"/>
      </w:tblGrid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at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mí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ru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P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hodnocen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rozhodčí</w:t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ln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ýsledky výstav: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2520"/>
        <w:gridCol w:w="1260"/>
        <w:gridCol w:w="1390"/>
        <w:gridCol w:w="1130"/>
        <w:gridCol w:w="1942"/>
      </w:tblGrid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atu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mís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druh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tříd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hodnocení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rozhodčí</w:t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4" w:hRule="exac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nweb"/>
              <w:snapToGrid w:val="false"/>
              <w:spacing w:before="0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lnweb"/>
        <w:spacing w:before="0" w:after="0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8:06:00Z</dcterms:created>
  <dc:creator>olina</dc:creator>
  <dc:description/>
  <dc:language>en-US</dc:language>
  <cp:lastModifiedBy>420702066032</cp:lastModifiedBy>
  <dcterms:modified xsi:type="dcterms:W3CDTF">2025-01-05T18:06:00Z</dcterms:modified>
  <cp:revision>3</cp:revision>
  <dc:subject/>
  <dc:title>Přihláška na bonitaci konanou dne</dc:title>
</cp:coreProperties>
</file>