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Dědičné oční vady</w:t>
      </w:r>
    </w:p>
    <w:tbl>
      <w:tblPr>
        <w:tblW w:w="92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950"/>
        <w:gridCol w:w="2696"/>
        <w:gridCol w:w="1322"/>
      </w:tblGrid>
      <w:tr>
        <w:trPr>
          <w:trHeight w:val="298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nemocnění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ědičnost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řazení do chovu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Četnost </w:t>
            </w:r>
          </w:p>
        </w:tc>
      </w:tr>
      <w:tr>
        <w:trPr>
          <w:trHeight w:val="298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istichiáza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efinován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poradce chov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8%</w:t>
            </w:r>
          </w:p>
        </w:tc>
      </w:tr>
      <w:tr>
        <w:trPr>
          <w:trHeight w:val="298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PM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efinován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poradce chov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,4%</w:t>
            </w:r>
          </w:p>
        </w:tc>
      </w:tr>
      <w:tr>
        <w:trPr>
          <w:trHeight w:val="298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ataraktra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efinován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poručen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,0%</w:t>
            </w:r>
          </w:p>
        </w:tc>
      </w:tr>
      <w:tr>
        <w:trPr>
          <w:trHeight w:val="313" w:hRule="atLeast"/>
        </w:trPr>
        <w:tc>
          <w:tcPr>
            <w:tcW w:w="231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RA </w:t>
            </w:r>
          </w:p>
        </w:tc>
        <w:tc>
          <w:tcPr>
            <w:tcW w:w="29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utozomálně recesivní</w:t>
            </w:r>
          </w:p>
        </w:tc>
        <w:tc>
          <w:tcPr>
            <w:tcW w:w="2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poradce chovu</w:t>
            </w:r>
          </w:p>
        </w:tc>
        <w:tc>
          <w:tcPr>
            <w:tcW w:w="132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8%</w:t>
            </w:r>
          </w:p>
        </w:tc>
      </w:tr>
      <w:tr>
        <w:trPr>
          <w:trHeight w:val="372" w:hRule="atLeast"/>
        </w:trPr>
        <w:tc>
          <w:tcPr>
            <w:tcW w:w="9282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ta převzata z ACVO Blue book,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Edition,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ichiáza</w:t>
      </w:r>
      <w:r>
        <w:rPr>
          <w:rFonts w:cs="Times New Roman" w:ascii="Times New Roman" w:hAnsi="Times New Roman"/>
          <w:sz w:val="24"/>
          <w:szCs w:val="24"/>
        </w:rPr>
        <w:t xml:space="preserve"> – řasy vyrůstající z okraje očního víčka, které mohou způsobit podráždění oka. Jejich nález je častý jak v mladém věku, tak i u starších zvířat, kdy se potíže zvýrazní jako následek jiného onemocnění oka (zánět spojivek, suché oko apod.). Distichie jsou často viditelné pouhým okem jako řasy trčící směrem k oku, není to však pravidlem. Vyšetřuje se biomikroskop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PM </w:t>
      </w:r>
      <w:r>
        <w:rPr>
          <w:rFonts w:cs="Times New Roman" w:ascii="Times New Roman" w:hAnsi="Times New Roman"/>
          <w:sz w:val="24"/>
          <w:szCs w:val="24"/>
        </w:rPr>
        <w:t>– perzistentní pupilární membrána. Jedná se o pozůstatky embryonálního vývoje. Může se jednat o jednotlivá vláka vedoucí mezi jednotlivými čístmi duhovky, vlákan vedoucí z duhovky k rohovce nebo jen pigmentové skvrny v oku. Často může být přítomna bez povšimnutí, ale může být i příčinou slepoty. Některé výraznější formy lze pozorovat pouhým okem, jiné jsou viditelné pouze s adekvátním zvětšením. Vyšetřuje se biomikroskop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akta</w:t>
      </w:r>
      <w:r>
        <w:rPr>
          <w:rFonts w:cs="Times New Roman" w:ascii="Times New Roman" w:hAnsi="Times New Roman"/>
          <w:sz w:val="24"/>
          <w:szCs w:val="24"/>
        </w:rPr>
        <w:t xml:space="preserve"> – u beauceronů se častěji vyskytuje jako sekundární problém, tedy jako následek jiného onemocnění oka, není všask vyloučena primární katarakta. Onemocnění může vést k oslepnutí, v horším případě ke vzniku glaukomu a ztrátě oka. Onemocnění se projevuje specifickými změnami čočky, nejčastěji je pozorovatelná jako šedo-perleťové zabarvení čočky. Vyšetřuje se biomikroskop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</w:t>
      </w:r>
      <w:r>
        <w:rPr>
          <w:rFonts w:cs="Times New Roman" w:ascii="Times New Roman" w:hAnsi="Times New Roman"/>
          <w:sz w:val="24"/>
          <w:szCs w:val="24"/>
        </w:rPr>
        <w:t xml:space="preserve"> – progresivní retinální atrofie. U beauceronů se vyskytuje, alespoň dle dostupných znalostí, varianta prcd, tedy progresivní degenerace tyčinek a čípků. Nejprve degenerují čípky, majitel si tedy jako první všimne šerosleposti psa, postupem času degenerují i čípky a zvíře oslepne úplně.  Onemocnění je pouhým okem těžko pozorovatelné, někdy si lze povšimnout výraznějších odlesků v očích psa. Vyšetřuje se nativně pomocí retinoskopie (fundoskopie,skiaskopie), lze provést genetické vyšetření pro plemeno beauceron. I přes možnost genetických testů je důrazně doporučeno pravidelné  vyšetření oftalmologem. O onemocnění sítnice se ví stále velmi málo a tím pádem genetické testy nikdy adekvátně nenahradí přímé vyšetření zkušeným oftalmolog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zí méně častá onemocnění poté patří </w:t>
      </w:r>
      <w:r>
        <w:rPr>
          <w:rFonts w:cs="Times New Roman" w:ascii="Times New Roman" w:hAnsi="Times New Roman"/>
          <w:b/>
          <w:sz w:val="24"/>
          <w:szCs w:val="24"/>
        </w:rPr>
        <w:t>dermoid</w:t>
      </w:r>
      <w:r>
        <w:rPr>
          <w:rFonts w:cs="Times New Roman" w:ascii="Times New Roman" w:hAnsi="Times New Roman"/>
          <w:sz w:val="24"/>
          <w:szCs w:val="24"/>
        </w:rPr>
        <w:t xml:space="preserve"> – okrsek kůže vyskytující se na rohovce či spojivce psa, </w:t>
      </w:r>
      <w:r>
        <w:rPr>
          <w:rFonts w:cs="Times New Roman" w:ascii="Times New Roman" w:hAnsi="Times New Roman"/>
          <w:b/>
          <w:sz w:val="24"/>
          <w:szCs w:val="24"/>
        </w:rPr>
        <w:t>entropium</w:t>
      </w:r>
      <w:r>
        <w:rPr>
          <w:rFonts w:cs="Times New Roman" w:ascii="Times New Roman" w:hAnsi="Times New Roman"/>
          <w:sz w:val="24"/>
          <w:szCs w:val="24"/>
        </w:rPr>
        <w:t xml:space="preserve"> (vtočené víčko) a e</w:t>
      </w:r>
      <w:r>
        <w:rPr>
          <w:rFonts w:cs="Times New Roman" w:ascii="Times New Roman" w:hAnsi="Times New Roman"/>
          <w:b/>
          <w:sz w:val="24"/>
          <w:szCs w:val="24"/>
        </w:rPr>
        <w:t>ktropium</w:t>
      </w:r>
      <w:r>
        <w:rPr>
          <w:rFonts w:cs="Times New Roman" w:ascii="Times New Roman" w:hAnsi="Times New Roman"/>
          <w:sz w:val="24"/>
          <w:szCs w:val="24"/>
        </w:rPr>
        <w:t xml:space="preserve"> (příliš volné víčko). Tato onemocnění jsou poměrně dobře viditelná pouhým ok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talmologické vyšetření psa by mělo zahrnovat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spekční vyšetření</w:t>
      </w:r>
      <w:r>
        <w:rPr>
          <w:rFonts w:cs="Times New Roman" w:ascii="Times New Roman" w:hAnsi="Times New Roman"/>
          <w:sz w:val="24"/>
          <w:szCs w:val="24"/>
        </w:rPr>
        <w:t xml:space="preserve"> – vyšetření pohledem – symetrie obličeje, víček, zornic apo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ěření slzného filmu</w:t>
      </w:r>
      <w:r>
        <w:rPr>
          <w:rFonts w:cs="Times New Roman" w:ascii="Times New Roman" w:hAnsi="Times New Roman"/>
          <w:sz w:val="24"/>
          <w:szCs w:val="24"/>
        </w:rPr>
        <w:t xml:space="preserve"> – měří se vložením testovacího stripu pod spodní víčko po dobu 1 minu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ěření nitroočního tlaku</w:t>
      </w:r>
      <w:r>
        <w:rPr>
          <w:rFonts w:cs="Times New Roman" w:ascii="Times New Roman" w:hAnsi="Times New Roman"/>
          <w:sz w:val="24"/>
          <w:szCs w:val="24"/>
        </w:rPr>
        <w:t xml:space="preserve"> – měří se u zdravého psa nejčastěji rebound tonometry. Takový tonometr obsahuje velmi jemnou sondu, kterou vyšel směrem k rohovce a dle rychlosti návratu měří tlak uvnitř o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šetření biomikroskopem (štěrbinovou lampou)</w:t>
      </w:r>
      <w:r>
        <w:rPr>
          <w:rFonts w:cs="Times New Roman" w:ascii="Times New Roman" w:hAnsi="Times New Roman"/>
          <w:sz w:val="24"/>
          <w:szCs w:val="24"/>
        </w:rPr>
        <w:t xml:space="preserve"> – vyšetřuje se při adekvátním zvětšení rohovka, přední oční komora, duhovka, čoč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onioskopie</w:t>
      </w:r>
      <w:r>
        <w:rPr>
          <w:rFonts w:cs="Times New Roman" w:ascii="Times New Roman" w:hAnsi="Times New Roman"/>
          <w:sz w:val="24"/>
          <w:szCs w:val="24"/>
        </w:rPr>
        <w:t xml:space="preserve"> – vizualizace očního úhlu, tedy místa, kde odtéká tekutina, tvořící se v oku. Vyšetřuje se přiložením gonioskopické čočky na oko v lokální anestezi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tinoskopie</w:t>
      </w:r>
      <w:r>
        <w:rPr>
          <w:rFonts w:cs="Times New Roman" w:ascii="Times New Roman" w:hAnsi="Times New Roman"/>
          <w:sz w:val="24"/>
          <w:szCs w:val="24"/>
        </w:rPr>
        <w:t xml:space="preserve"> – v České republice se pro posouzení DOO využívá nepřímá oftalmoskopie, pomocí dioptrické čočky se sleduje refrakční systém oka a stav sítni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do provádí vyšetření oficiálně je možno nalézt na webu Komory veterinárních lékařů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tkom.cz</w:t>
        </w:r>
      </w:hyperlink>
      <w:r>
        <w:rPr>
          <w:rFonts w:cs="Times New Roman" w:ascii="Times New Roman" w:hAnsi="Times New Roman"/>
          <w:sz w:val="24"/>
          <w:szCs w:val="24"/>
        </w:rPr>
        <w:t>, záložka Veterináři, zde dát vyhledat veterináře v seznamu a v možnosti Specializace zadat výběr Posuzovatelé dědič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ých očních vad. Seznam je pravidelně aktualizová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Dr. Kateřina Macháčková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ko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8:00Z</dcterms:created>
  <dc:creator>Katka</dc:creator>
  <dc:description/>
  <dc:language>en-US</dc:language>
  <cp:lastModifiedBy>420702066032</cp:lastModifiedBy>
  <dcterms:modified xsi:type="dcterms:W3CDTF">2024-06-12T09:08:00Z</dcterms:modified>
  <cp:revision>2</cp:revision>
  <dc:subject/>
  <dc:title/>
</cp:coreProperties>
</file>