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414020</wp:posOffset>
            </wp:positionV>
            <wp:extent cx="1285875" cy="1323975"/>
            <wp:effectExtent l="0" t="0" r="0" b="0"/>
            <wp:wrapTight wrapText="bothSides">
              <wp:wrapPolygon edited="0">
                <wp:start x="-3871" y="-7449"/>
                <wp:lineTo x="-3376" y="29408"/>
                <wp:lineTo x="25990" y="29408"/>
                <wp:lineTo x="26486" y="24797"/>
                <wp:lineTo x="26486" y="-7449"/>
                <wp:lineTo x="-3871" y="-7449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67" t="26388" r="18229" b="2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Přihláška na bonitaci konano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ašovaný pes/f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sa/fen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chovatelské stanic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čipu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zápisu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– původní číslo z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RTG DKK (HD)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a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Majitel psa/fe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vč. PSČ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ašuji psa/fenu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NÝ SVOD</w:t>
        <w:tab/>
        <w:t xml:space="preserve">POVAHOVÝ TEST </w:t>
        <w:tab/>
        <w:tab/>
        <w:t>POPISNÝ SVOD I POVAHOV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hlášce připojte</w:t>
        <w:tab/>
        <w:t xml:space="preserve">kopii průkazu původu </w:t>
      </w:r>
    </w:p>
    <w:p>
      <w:pPr>
        <w:pStyle w:val="Normal"/>
        <w:ind w:left="2124" w:hanging="0"/>
        <w:rPr/>
      </w:pPr>
      <w:r>
        <w:rPr/>
        <w:t xml:space="preserve">kopii výkonnostního a výstavního průk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 těchto dokladů a nesprávně vyplněných údajů nebude přihláška přijata. </w:t>
      </w:r>
    </w:p>
    <w:p>
      <w:pPr>
        <w:pStyle w:val="Normal"/>
        <w:rPr/>
      </w:pPr>
      <w:r>
        <w:rPr/>
        <w:t>Je ve vlastním zájmu majitele psa/feny uvést všechny požadované údaje dle pravdy, aby nedošlo v průběhu bonitace ke zbytečnému poškození předváděného jedi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ášku vyplňte hůlkovým písmem a čitelně, nebo v el. formě zašlete PCH na e-mail.</w:t>
      </w:r>
    </w:p>
    <w:p>
      <w:pPr>
        <w:pStyle w:val="Normal"/>
        <w:rPr/>
      </w:pPr>
      <w:r>
        <w:rPr/>
        <w:t>Zkoušky a výstavy viz druhá str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šechny údaje v této přihlášce jsou uvedeny dle pravdy což stvrzuji svým podpisem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 xml:space="preserve">Dne.......................... 20..... </w:t>
        <w:tab/>
        <w:tab/>
        <w:tab/>
        <w:t>...........................................................................</w:t>
      </w:r>
    </w:p>
    <w:p>
      <w:pPr>
        <w:pStyle w:val="Normlnweb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>Podpis majitele psa/feny</w:t>
      </w:r>
      <w:r>
        <w:rPr/>
        <w:t> 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nehodící se škrtněte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ažené zkoušky z výkonu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080"/>
        <w:gridCol w:w="540"/>
        <w:gridCol w:w="540"/>
        <w:gridCol w:w="540"/>
        <w:gridCol w:w="108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sledky výstav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260"/>
        <w:gridCol w:w="1390"/>
        <w:gridCol w:w="113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19:00Z</dcterms:created>
  <dc:creator>olina</dc:creator>
  <dc:description/>
  <cp:keywords/>
  <dc:language>en-US</dc:language>
  <cp:lastModifiedBy>420702066032</cp:lastModifiedBy>
  <dcterms:modified xsi:type="dcterms:W3CDTF">2024-12-12T18:19:00Z</dcterms:modified>
  <cp:revision>3</cp:revision>
  <dc:subject/>
  <dc:title>Přihláška na bonitaci konanou dne</dc:title>
</cp:coreProperties>
</file>