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7715"/>
      </w:tblGrid>
      <w:tr>
        <w:trPr/>
        <w:tc>
          <w:tcPr>
            <w:tcW w:w="1921" w:type="dxa"/>
            <w:tcBorders/>
          </w:tcPr>
          <w:p>
            <w:pPr>
              <w:pStyle w:val="Obsahtabulky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3175</wp:posOffset>
                  </wp:positionV>
                  <wp:extent cx="1074420" cy="1114425"/>
                  <wp:effectExtent l="0" t="0" r="0" b="0"/>
                  <wp:wrapTight wrapText="bothSides">
                    <wp:wrapPolygon edited="0">
                      <wp:start x="-3445" y="-8088"/>
                      <wp:lineTo x="-3445" y="29428"/>
                      <wp:lineTo x="25732" y="29428"/>
                      <wp:lineTo x="25732" y="-8088"/>
                      <wp:lineTo x="-3445" y="-8088"/>
                    </wp:wrapPolygon>
                  </wp:wrapTight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32" t="26365" r="18229" b="26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          </w:t>
            </w:r>
            <w:r>
              <w:rPr>
                <w:rFonts w:cs="Tahoma"/>
                <w:b/>
                <w:bCs/>
                <w:sz w:val="36"/>
                <w:szCs w:val="36"/>
              </w:rPr>
              <w:t>Beauceron klub Č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24"/>
              </w:rPr>
            </w:pPr>
            <w:r>
              <w:rPr>
                <w:rFonts w:cs="Tahoma"/>
                <w:b/>
                <w:bCs/>
                <w:sz w:val="3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cs="Tahoma"/>
                <w:b/>
                <w:bCs/>
                <w:sz w:val="36"/>
                <w:szCs w:val="36"/>
              </w:rPr>
              <w:t xml:space="preserve">Krycí list       </w:t>
            </w:r>
            <w:r>
              <w:rPr>
                <w:rFonts w:cs="Tahoma"/>
                <w:b/>
                <w:bCs/>
                <w:sz w:val="44"/>
                <w:szCs w:val="44"/>
              </w:rPr>
              <w:t xml:space="preserve">      </w:t>
            </w:r>
            <w:r>
              <w:rPr>
                <w:rFonts w:cs="Tahoma"/>
                <w:b/>
                <w:bCs/>
                <w:szCs w:val="24"/>
              </w:rPr>
              <w:t>č. KL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(údaje o krytí – chovatel zasílá do 15 dnů po uskutečněném krytí na e-mail PCH; originály zasílá </w:t>
      </w:r>
    </w:p>
    <w:p>
      <w:pPr>
        <w:pStyle w:val="Normal"/>
        <w:rPr/>
      </w:pPr>
      <w:r>
        <w:rPr>
          <w:rFonts w:cs="Tahoma"/>
          <w:szCs w:val="24"/>
        </w:rPr>
        <w:t>na adresu PCH spolu s přihláškou k zápisu štěňat)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cs="Tahoma"/>
          <w:b/>
          <w:bCs/>
          <w:szCs w:val="24"/>
        </w:rPr>
        <w:t xml:space="preserve">Registroval:                                          </w:t>
        <w:tab/>
        <w:tab/>
        <w:t xml:space="preserve">      Datum: </w:t>
        <w:tab/>
        <w:tab/>
        <w:tab/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Údaje o feně: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Jméno a chovatelská stanice:</w:t>
        <w:tab/>
        <w:tab/>
        <w:tab/>
        <w:tab/>
        <w:tab/>
        <w:tab/>
        <w:tab/>
        <w:tab/>
        <w:tab/>
        <w:t>ČP/H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Otec:                                                 </w:t>
        <w:tab/>
        <w:tab/>
        <w:t>ČP/H</w:t>
        <w:tab/>
        <w:t xml:space="preserve"> </w:t>
      </w:r>
    </w:p>
    <w:p>
      <w:pPr>
        <w:pStyle w:val="Normal"/>
        <w:rPr/>
      </w:pPr>
      <w:r>
        <w:rPr>
          <w:rFonts w:cs="Tahoma"/>
          <w:szCs w:val="24"/>
        </w:rPr>
        <w:t>Matka:</w:t>
        <w:tab/>
        <w:tab/>
        <w:tab/>
        <w:tab/>
        <w:t xml:space="preserve">                        ČP/H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cs="Tahoma"/>
          <w:szCs w:val="24"/>
        </w:rPr>
        <w:t>Datum narození:</w:t>
        <w:tab/>
        <w:tab/>
        <w:t xml:space="preserve"> Číslo zápisu:</w:t>
        <w:tab/>
        <w:tab/>
        <w:tab/>
        <w:tab/>
        <w:t>Číslo čipu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cs="Tahoma"/>
          <w:szCs w:val="24"/>
        </w:rPr>
        <w:t>DKK:</w:t>
        <w:tab/>
        <w:tab/>
        <w:tab/>
        <w:tab/>
        <w:tab/>
        <w:tab/>
        <w:t>Třída chovnosti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cs="Tahoma"/>
          <w:szCs w:val="24"/>
        </w:rPr>
        <w:t>Výstavní ocenění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Zkoušky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szCs w:val="24"/>
        </w:rPr>
        <w:t xml:space="preserve">Adresa majitele   </w:t>
        <w:tab/>
        <w:t>………………………………………………………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....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Tahoma"/>
          <w:szCs w:val="24"/>
        </w:rPr>
        <w:t>Telefon</w:t>
        <w:tab/>
        <w:tab/>
        <w:t>………………………….</w:t>
      </w:r>
    </w:p>
    <w:p>
      <w:pPr>
        <w:pStyle w:val="Normal"/>
        <w:rPr/>
      </w:pPr>
      <w:r>
        <w:rPr>
          <w:rFonts w:cs="Tahoma"/>
          <w:szCs w:val="24"/>
        </w:rPr>
        <w:t>e-mail</w:t>
        <w:tab/>
        <w:tab/>
        <w:tab/>
        <w:t>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ázev chovatelské stanice</w:t>
        <w:tab/>
        <w:t>……………………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(pokud chovatel ještě nemá přiznaný název chovatelské stanice, vyplní ZAŽÁDÁNO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*/ zde vyplňte pouze v případě, že majitel feny není chovatelem (štěňata budou odchována na jinou CHS než majitele feny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szCs w:val="24"/>
        </w:rPr>
        <w:t>Adresa chovatele</w:t>
        <w:tab/>
        <w:tab/>
        <w:t>……………………………………………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Telefon</w:t>
        <w:tab/>
        <w:tab/>
        <w:tab/>
        <w:t>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e-mail</w:t>
        <w:tab/>
        <w:tab/>
        <w:tab/>
        <w:tab/>
        <w:t>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ázev chovatelské stanice</w:t>
        <w:tab/>
        <w:t>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V případě zapůjčení chovné feny nutno doložit dohodu mezi majitelem a chovatelem.</w:t>
      </w:r>
    </w:p>
    <w:p>
      <w:pPr>
        <w:pStyle w:val="TextBody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V případě více vlastníků chovného jedince je nutno doložit plemenné knize souhlas s podpisovým právem jednoho z majitelů nebo držitele, podepsaný všemi ostatními spolumaji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/>
        </w:rPr>
        <w:t>V ………………………………….             Dne ………………………………2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ahoma"/>
        </w:rPr>
        <w:t>Podpis chovatele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Údaje o krycím psu:</w:t>
      </w:r>
    </w:p>
    <w:p>
      <w:pPr>
        <w:pStyle w:val="Normal"/>
        <w:rPr>
          <w:rFonts w:cs="Tahoma"/>
          <w:b/>
          <w:b/>
          <w:bCs/>
          <w:sz w:val="32"/>
          <w:szCs w:val="24"/>
        </w:rPr>
      </w:pPr>
      <w:r>
        <w:rPr>
          <w:rFonts w:cs="Tahoma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Tahoma"/>
          <w:szCs w:val="24"/>
        </w:rPr>
        <w:t>Jméno a chovatelská stanice:</w:t>
        <w:tab/>
        <w:tab/>
        <w:tab/>
        <w:tab/>
        <w:tab/>
        <w:tab/>
        <w:t>ČP/H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Otec:       </w:t>
        <w:tab/>
        <w:tab/>
        <w:tab/>
        <w:tab/>
        <w:tab/>
        <w:tab/>
        <w:tab/>
        <w:tab/>
        <w:t xml:space="preserve">            ČP/H</w:t>
        <w:tab/>
        <w:t xml:space="preserve">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Matka:</w:t>
        <w:tab/>
        <w:tab/>
        <w:tab/>
        <w:tab/>
        <w:tab/>
        <w:tab/>
        <w:tab/>
        <w:tab/>
        <w:tab/>
        <w:tab/>
        <w:t>ČP/H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atum narození:</w:t>
        <w:tab/>
        <w:tab/>
        <w:t xml:space="preserve">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szCs w:val="24"/>
        </w:rPr>
        <w:t>Číslo zápisu:</w:t>
        <w:tab/>
        <w:tab/>
        <w:tab/>
        <w:tab/>
        <w:t xml:space="preserve">            Číslo čipu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cs="Tahoma"/>
          <w:szCs w:val="24"/>
        </w:rPr>
        <w:t>DKK:</w:t>
        <w:tab/>
        <w:tab/>
        <w:tab/>
        <w:tab/>
        <w:tab/>
        <w:tab/>
        <w:t>Třída chovnosti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>
          <w:rFonts w:cs="Tahoma"/>
          <w:szCs w:val="24"/>
        </w:rPr>
        <w:t>Výstavní ocenění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Zkoušky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szCs w:val="24"/>
        </w:rPr>
        <w:t>Adresa majitele</w:t>
        <w:tab/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szCs w:val="24"/>
        </w:rPr>
        <w:t>Telefon</w:t>
        <w:tab/>
        <w:tab/>
        <w:t>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e-mail</w:t>
        <w:tab/>
        <w:tab/>
        <w:tab/>
        <w:t>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cs="Tahoma"/>
          <w:szCs w:val="24"/>
        </w:rPr>
        <w:t>*/ zde vyplňte pouze v případě, že je p</w:t>
      </w:r>
      <w:r>
        <w:rPr>
          <w:rFonts w:eastAsia="Times New Roman"/>
          <w:szCs w:val="24"/>
          <w:lang w:eastAsia="ar-SA"/>
        </w:rPr>
        <w:t xml:space="preserve">řirozené krytí nahrazeno inseminací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nseminaci provedl MVDr. ………………………………………………………………...</w:t>
      </w:r>
    </w:p>
    <w:p>
      <w:pPr>
        <w:pStyle w:val="Normal"/>
        <w:tabs>
          <w:tab w:val="clear" w:pos="709"/>
          <w:tab w:val="left" w:pos="10620" w:leader="none"/>
        </w:tabs>
        <w:rPr/>
      </w:pPr>
      <w:r>
        <w:rPr>
          <w:rFonts w:eastAsia="Times New Roman"/>
          <w:szCs w:val="24"/>
          <w:lang w:eastAsia="ar-SA"/>
        </w:rPr>
        <w:t>Sperma psa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ísto uložení/odebrání ……………………………………………… přezkoušeno ano / ne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Razítko a podpis veterinárního lékaře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620" w:leader="none"/>
        </w:tabs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rytí mezi zde uvedenou fenou a psem bylo uskutečněno v      .....................................................</w:t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/>
      </w:pPr>
      <w:r>
        <w:rPr>
          <w:rFonts w:cs="Tahoma"/>
        </w:rPr>
        <w:t>dne ……….20                                                                                    a opakováno dne ………2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</w:r>
    </w:p>
    <w:p>
      <w:pPr>
        <w:pStyle w:val="Normal"/>
        <w:rPr/>
      </w:pPr>
      <w:r>
        <w:rPr>
          <w:rFonts w:cs="Tahoma"/>
        </w:rPr>
        <w:t>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…</w:t>
      </w:r>
      <w:r>
        <w:rPr>
          <w:rFonts w:cs="Tahoma"/>
        </w:rPr>
        <w:t>.                                                          …….……………………….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podpis majitele feny                                                                                  podpis majitele ps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ahoma"/>
        </w:rPr>
        <w:t xml:space="preserve">Správnost tohoto originálu krycího listu stvrzuji svým podpisem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1"/>
        <w:gridCol w:w="7715"/>
      </w:tblGrid>
      <w:tr>
        <w:trPr/>
        <w:tc>
          <w:tcPr>
            <w:tcW w:w="1921" w:type="dxa"/>
            <w:tcBorders/>
          </w:tcPr>
          <w:p>
            <w:pPr>
              <w:pStyle w:val="Obsahtabulky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127000</wp:posOffset>
                  </wp:positionV>
                  <wp:extent cx="1073150" cy="1113155"/>
                  <wp:effectExtent l="0" t="0" r="0" b="0"/>
                  <wp:wrapTight wrapText="bothSides">
                    <wp:wrapPolygon edited="0">
                      <wp:start x="-3445" y="-8081"/>
                      <wp:lineTo x="-3445" y="28690"/>
                      <wp:lineTo x="25769" y="28690"/>
                      <wp:lineTo x="25769" y="-8081"/>
                      <wp:lineTo x="-3445" y="-8081"/>
                    </wp:wrapPolygon>
                  </wp:wrapTight>
                  <wp:docPr id="2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32" t="26365" r="18229" b="26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 xml:space="preserve">            </w:t>
            </w:r>
            <w:r>
              <w:rPr>
                <w:rFonts w:cs="Tahoma"/>
                <w:b/>
                <w:bCs/>
                <w:sz w:val="36"/>
                <w:szCs w:val="36"/>
              </w:rPr>
              <w:t>Beauceron klub Č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24"/>
              </w:rPr>
            </w:pPr>
            <w:r>
              <w:rPr>
                <w:rFonts w:cs="Tahoma"/>
                <w:b/>
                <w:bCs/>
                <w:sz w:val="3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cs="Tahoma"/>
                <w:b/>
                <w:bCs/>
                <w:sz w:val="36"/>
                <w:szCs w:val="36"/>
              </w:rPr>
              <w:t xml:space="preserve">Krycí list       </w:t>
            </w:r>
            <w:r>
              <w:rPr>
                <w:rFonts w:cs="Tahoma"/>
                <w:b/>
                <w:bCs/>
                <w:sz w:val="44"/>
                <w:szCs w:val="44"/>
              </w:rPr>
              <w:t xml:space="preserve">      </w:t>
            </w:r>
            <w:r>
              <w:rPr>
                <w:rFonts w:cs="Tahoma"/>
                <w:b/>
                <w:bCs/>
                <w:szCs w:val="24"/>
              </w:rPr>
              <w:t>č.KL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Cs w:val="24"/>
        </w:rPr>
        <w:t xml:space="preserve">                  </w:t>
      </w:r>
      <w:r>
        <w:rPr>
          <w:rFonts w:cs="Tahoma"/>
          <w:szCs w:val="24"/>
        </w:rPr>
        <w:t>(údaje o vrhu – chovatel zasílá do 75 dnů po krytí na adresu  PCH)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Registroval:                                          </w:t>
        <w:tab/>
        <w:tab/>
        <w:t xml:space="preserve">      Datum: </w:t>
        <w:tab/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…</w:t>
      </w:r>
      <w:r>
        <w:rPr>
          <w:rFonts w:cs="Tahoma"/>
          <w:b/>
          <w:bCs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Údaje o feně: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Jméno a chovatelská stanice:</w:t>
        <w:tab/>
        <w:tab/>
        <w:tab/>
        <w:tab/>
        <w:tab/>
        <w:tab/>
        <w:tab/>
        <w:tab/>
        <w:tab/>
        <w:t>ČP/H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atum narození:</w:t>
        <w:tab/>
        <w:tab/>
        <w:t xml:space="preserve"> Číslo zápisu:</w:t>
        <w:tab/>
        <w:tab/>
        <w:tab/>
        <w:tab/>
        <w:t>Číslo čipu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KK:</w:t>
        <w:tab/>
        <w:tab/>
        <w:tab/>
        <w:tab/>
        <w:tab/>
        <w:tab/>
        <w:t>Třída chovnosti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Adresa majitele   </w:t>
        <w:tab/>
        <w:t>………………………………………………………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....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Telefon</w:t>
        <w:tab/>
        <w:tab/>
        <w:t>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e-mail</w:t>
        <w:tab/>
        <w:tab/>
        <w:tab/>
        <w:t>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ázev chovatelské stanice</w:t>
        <w:tab/>
        <w:t>……………………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(pokud chovatel ještě nemá přiznaný název chovatelské stanice, vyplní ZAŽÁDÁNO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Údaje o psu:</w:t>
      </w:r>
    </w:p>
    <w:p>
      <w:pPr>
        <w:pStyle w:val="Normal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Jméno a chovatelská stanice:</w:t>
        <w:tab/>
        <w:tab/>
        <w:tab/>
        <w:tab/>
        <w:tab/>
        <w:tab/>
        <w:tab/>
        <w:tab/>
        <w:tab/>
        <w:t>ČP/H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atum narození:</w:t>
        <w:tab/>
        <w:tab/>
        <w:t xml:space="preserve">  Číslo zápisu:</w:t>
        <w:tab/>
        <w:tab/>
        <w:tab/>
        <w:tab/>
        <w:t>Číslo čipu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KK:</w:t>
        <w:tab/>
        <w:tab/>
        <w:tab/>
        <w:tab/>
        <w:tab/>
        <w:tab/>
        <w:t>Třída chovnosti:</w:t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Adresa majitele   </w:t>
        <w:tab/>
        <w:t>………………………………………………………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....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Telefon</w:t>
        <w:tab/>
        <w:tab/>
        <w:t>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e-mail</w:t>
        <w:tab/>
        <w:tab/>
        <w:tab/>
        <w:t>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</w:r>
    </w:p>
    <w:p>
      <w:pPr>
        <w:pStyle w:val="Normal"/>
        <w:rPr/>
      </w:pPr>
      <w:r>
        <w:rPr>
          <w:rFonts w:cs="Tahoma"/>
        </w:rPr>
        <w:t>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…</w:t>
      </w:r>
      <w:r>
        <w:rPr>
          <w:rFonts w:cs="Tahoma"/>
        </w:rPr>
        <w:t>.                                                          …….……………………….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podpis majitele feny                                                                                  podpis majitele ps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ahoma"/>
        </w:rPr>
        <w:t xml:space="preserve">Správnost tohoto originálu krycího listu stvrzuji svým podpisem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Údaje o vrhu:</w:t>
      </w:r>
    </w:p>
    <w:p>
      <w:pPr>
        <w:pStyle w:val="Normal"/>
        <w:rPr>
          <w:rFonts w:cs="Tahoma"/>
          <w:b/>
          <w:b/>
          <w:bCs/>
          <w:sz w:val="32"/>
          <w:szCs w:val="24"/>
        </w:rPr>
      </w:pPr>
      <w:r>
        <w:rPr>
          <w:rFonts w:cs="Tahoma"/>
          <w:b/>
          <w:bCs/>
          <w:sz w:val="32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ena:</w:t>
        <w:tab/>
        <w:tab/>
        <w:tab/>
        <w:t>zabřezla / nezabřezl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(v případě nezabřeznutí feny zasílá chovatel tento KL nejpozději do 75 dnů po krytí na adresu PCH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Název chovatelské stanice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(pokud chovatel ještě nemá přiznaný název chovatelské stanice, vyplní ZAŽÁDÁNO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Datum vrhu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Začínající písmeno vrhu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Celkem narozeno     P …       F  …            z toho harlekýnů      P  …     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o mrtvě       P …       F  …            z toho harlekýnů      P  …     F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aceno                  P …       F  …            z toho harlekýnů      P  …     F 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*/ zde vyplňte pouze v případě, že majitel feny není chovatelem (štěňata budou odchována na jinou CHS než majitele feny)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Adresa chovatele</w:t>
        <w:tab/>
        <w:tab/>
        <w:t>………………………………………………………………………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Telefon</w:t>
        <w:tab/>
        <w:tab/>
        <w:tab/>
        <w:t>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e-mail</w:t>
        <w:tab/>
        <w:tab/>
        <w:tab/>
        <w:tab/>
        <w:t>………………………………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V případě zapůjčení chovné feny nutno doložit dohodu mezi majitelem a chovatelem.</w:t>
      </w:r>
    </w:p>
    <w:p>
      <w:pPr>
        <w:pStyle w:val="TextBody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V případě více vlastníků chovného jedince je nutno doložit plemenné knize souhlas s podpisovým právem jednoho z majitelů nebo držitele, podepsaný všemi ostatními spolumaji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ahoma"/>
          <w:szCs w:val="24"/>
        </w:rPr>
        <w:t>V …………………………. dne ……………………20                       podpis cho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ávnost tohoto krycího listu stvrzuji svým podpis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82324651438207200 (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8:00Z</dcterms:created>
  <dc:creator>420702066032</dc:creator>
  <dc:description/>
  <dc:language>en-US</dc:language>
  <cp:lastModifiedBy>420702066032</cp:lastModifiedBy>
  <cp:lastPrinted>2113-01-01T00:00:00Z</cp:lastPrinted>
  <dcterms:modified xsi:type="dcterms:W3CDTF">2024-12-12T18:18:00Z</dcterms:modified>
  <cp:revision>2</cp:revision>
  <dc:subject/>
  <dc:title/>
</cp:coreProperties>
</file>