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146685</wp:posOffset>
            </wp:positionV>
            <wp:extent cx="1314450" cy="129032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630" t="29877" r="22118" b="30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Beauceron klub Č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Zápis z první kontroly vrhu</w:t>
      </w:r>
    </w:p>
    <w:tbl>
      <w:tblPr>
        <w:tblW w:w="8364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První kontrola vrhu je vyžadována u chovatele prvního vrhu v prvním týdnu věku štěňat. Chovatel zasílá elektronicky poradci chovu bez zbytečného prodlení; originál s kompletní dokumentací po druhé kontrole vrhu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7657"/>
      </w:tblGrid>
      <w:tr>
        <w:trPr>
          <w:trHeight w:val="446" w:hRule="atLeast"/>
        </w:trPr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chovatele:</w:t>
            </w:r>
          </w:p>
        </w:tc>
        <w:tc>
          <w:tcPr>
            <w:tcW w:w="7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chovatelské stanice:</w:t>
            </w:r>
          </w:p>
        </w:tc>
        <w:tc>
          <w:tcPr>
            <w:tcW w:w="7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vrhu:</w:t>
            </w:r>
          </w:p>
        </w:tc>
        <w:tc>
          <w:tcPr>
            <w:tcW w:w="7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46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c:</w:t>
            </w:r>
          </w:p>
        </w:tc>
        <w:tc>
          <w:tcPr>
            <w:tcW w:w="7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ka:</w:t>
            </w:r>
          </w:p>
        </w:tc>
        <w:tc>
          <w:tcPr>
            <w:tcW w:w="7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oval:</w:t>
            </w:r>
          </w:p>
        </w:tc>
        <w:tc>
          <w:tcPr>
            <w:tcW w:w="7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107"/>
        <w:gridCol w:w="982"/>
        <w:gridCol w:w="1139"/>
        <w:gridCol w:w="804"/>
        <w:gridCol w:w="757"/>
        <w:gridCol w:w="1879"/>
        <w:gridCol w:w="833"/>
        <w:gridCol w:w="909"/>
      </w:tblGrid>
      <w:tr>
        <w:trPr>
          <w:trHeight w:val="28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</w:t>
            </w:r>
          </w:p>
        </w:tc>
      </w:tr>
      <w:tr>
        <w:trPr>
          <w:trHeight w:val="57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zeno celkem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zeno mrtvě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kojné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hyn do 1. kontroly vrhu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aceno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štěňat při 1. kontrole vrhu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čet štěňat při variantě harlekýn je uváděn v závorce za celkovým počtem (tzn. při počtu štěňat 10, kde je 5 psů, 5 fen, 2 psi zbarvení harlekýn a 3 feny zbarvení harlekýn, kontrolor napíše 5 (2H) psů, 5 (3H) fen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Všeobecné údaj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599"/>
        <w:gridCol w:w="2600"/>
        <w:gridCol w:w="2602"/>
      </w:tblGrid>
      <w:tr>
        <w:trPr>
          <w:trHeight w:val="6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 březosti a průběh: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ůběh porodu*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irozený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rozený komplikovan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ísařský řez</w:t>
            </w:r>
          </w:p>
        </w:tc>
      </w:tr>
      <w:tr>
        <w:trPr>
          <w:trHeight w:val="6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orodní stav, mléčnost feny: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řské chování: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ájení vrhu: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mení feny (frekvence, čím):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nitřní a vnější antiparazitární opatření feny (odčervení a odblešení):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kcinace feny (kdy, čím):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ehodící se, škrtně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79"/>
        <w:gridCol w:w="567"/>
        <w:gridCol w:w="446"/>
        <w:gridCol w:w="529"/>
        <w:gridCol w:w="819"/>
        <w:gridCol w:w="597"/>
        <w:gridCol w:w="673"/>
        <w:gridCol w:w="673"/>
        <w:gridCol w:w="672"/>
        <w:gridCol w:w="931"/>
        <w:gridCol w:w="1190"/>
        <w:gridCol w:w="1395"/>
      </w:tblGrid>
      <w:tr>
        <w:trPr>
          <w:trHeight w:val="113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Štěně čís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popř. označení barvou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Životní vital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Hmotnost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ohlav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arv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utina ústn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upe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 prst H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aspárky P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ončetin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ca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eformita vyžadující veterinární řešen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Jiné</w:t>
            </w:r>
          </w:p>
        </w:tc>
      </w:tr>
      <w:tr>
        <w:trPr>
          <w:trHeight w:val="55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é hodnocení vrhu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59"/>
        <w:gridCol w:w="3336"/>
        <w:gridCol w:w="3781"/>
        <w:gridCol w:w="685"/>
      </w:tblGrid>
      <w:tr>
        <w:trPr>
          <w:trHeight w:val="354" w:hRule="atLeast"/>
        </w:trPr>
        <w:tc>
          <w:tcPr>
            <w:tcW w:w="26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cení vhodnosti ustáj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7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vatel poučen o následné péči o štěňata (počet odčervení, očkování, hygiena porodní bedny, prostředí, kontrola hmotnosti, návštěvy vrhu, socializace, výběr majitelů, smlouva)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jádření chovatele:</w:t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chovatele:</w:t>
            </w:r>
          </w:p>
        </w:tc>
      </w:tr>
      <w:tr>
        <w:trPr/>
        <w:tc>
          <w:tcPr>
            <w:tcW w:w="1046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4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e:</w:t>
            </w:r>
          </w:p>
        </w:tc>
        <w:tc>
          <w:tcPr>
            <w:tcW w:w="446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kontrolora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větlivky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 kontrole vrhu veterinárním lékařem, uvede veterinární lékař údaje na základě klinického vyšetření každého štěněte.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kontrole vrhu kontrolorem, uvádí kontrolor údaje na základě svého šetření, veterinární zprávy a informací od chovate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178"/>
        <w:gridCol w:w="3422"/>
      </w:tblGrid>
      <w:tr>
        <w:trPr>
          <w:trHeight w:val="1152" w:hRule="atLeast"/>
        </w:trPr>
        <w:tc>
          <w:tcPr>
            <w:tcW w:w="34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ivotní vitali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evrubné hodnocení prospívání štěňat, sací reflex, přibývání na váze, apatie, zimomřivost a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br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labá</w:t>
            </w:r>
          </w:p>
        </w:tc>
        <w:tc>
          <w:tcPr>
            <w:tcW w:w="317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p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ntrola ošetření s důrazem na prevenci vzniku sepse v důsledku omphalit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standard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áně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špatně ošetř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operován (např. při omphalokéle – tj. otevřený pupe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ntrola výrazných deformit ocas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standard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krátk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álom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spárky P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beauceron má na pánevních končetinách zdvojený 1. prst (tzv. paspárky), tento znak je standardní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dvojit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jednoduch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chybějící</w:t>
            </w:r>
          </w:p>
        </w:tc>
      </w:tr>
      <w:tr>
        <w:trPr>
          <w:trHeight w:val="1152" w:hRule="atLeast"/>
        </w:trPr>
        <w:tc>
          <w:tcPr>
            <w:tcW w:w="3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motn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vést jednotlivě u každého štěněte v gramech</w:t>
            </w:r>
          </w:p>
        </w:tc>
        <w:tc>
          <w:tcPr>
            <w:tcW w:w="31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4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hlav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♂ p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na</w:t>
            </w:r>
          </w:p>
        </w:tc>
        <w:tc>
          <w:tcPr>
            <w:tcW w:w="317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četi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ntrola kloubních spojení, deformit, zakřiv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standard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deformované</w:t>
            </w:r>
          </w:p>
        </w:tc>
        <w:tc>
          <w:tcPr>
            <w:tcW w:w="34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34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r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černá s pálení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harleký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ná</w:t>
            </w:r>
          </w:p>
        </w:tc>
        <w:tc>
          <w:tcPr>
            <w:tcW w:w="31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341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stní dut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odnocení anatomické a fyziologické správnosti utváření; zejména kontrola rozštěpu a výrazného rozdílu délky čelistí (brachygnatiainf./sup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standard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rozštěp pat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deformovaná čelist, upřesnit v poznámká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prst H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 beauceronů se objevuje někdy dvojitý 1. prst hrudní končetiny, tento znak není dle standardu vylučujíc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standard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dvojený dráp nebo pr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ormita vyžadující veterinární řešen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 případě jiné závažné vrozené vady, popsat jaká je a jaká je nutnost řešení; případně nutnost etické euthanas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ne</w:t>
            </w:r>
          </w:p>
        </w:tc>
      </w:tr>
      <w:tr>
        <w:trPr>
          <w:trHeight w:val="1010" w:hRule="atLeast"/>
        </w:trPr>
        <w:tc>
          <w:tcPr>
            <w:tcW w:w="341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341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8:19:00Z</dcterms:created>
  <dc:creator>420702066032</dc:creator>
  <dc:description/>
  <dc:language>en-US</dc:language>
  <cp:lastModifiedBy>420702066032</cp:lastModifiedBy>
  <dcterms:modified xsi:type="dcterms:W3CDTF">2024-12-12T18:19:00Z</dcterms:modified>
  <cp:revision>2</cp:revision>
  <dc:subject/>
  <dc:title/>
</cp:coreProperties>
</file>