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ceron klub Č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Zápis z druhé kontroly vrhu</w:t>
      </w:r>
    </w:p>
    <w:p>
      <w:pPr>
        <w:pStyle w:val="Normal"/>
        <w:tabs>
          <w:tab w:val="clear" w:pos="708"/>
          <w:tab w:val="left" w:pos="2724" w:leader="none"/>
        </w:tabs>
        <w:spacing w:before="0" w:after="0"/>
        <w:rPr/>
      </w:pPr>
      <w:r>
        <w:rPr/>
        <w:tab/>
      </w:r>
    </w:p>
    <w:tbl>
      <w:tblPr>
        <w:tblW w:w="808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ruhá kontrola vrhu se provádí po označení štěňat (označení mikročipem) tj. zpravidla mezi 6.-8 týdnem věku. Originál zasílá chovatel poradci chovu s dokumentací k vrhu.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52"/>
        <w:gridCol w:w="2074"/>
        <w:gridCol w:w="2951"/>
      </w:tblGrid>
      <w:tr>
        <w:trPr>
          <w:trHeight w:val="35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13510</wp:posOffset>
                  </wp:positionV>
                  <wp:extent cx="1301750" cy="1277620"/>
                  <wp:effectExtent l="0" t="0" r="0" b="0"/>
                  <wp:wrapNone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41" t="29875" r="22119" b="30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chovatele:</w:t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chovatelské stanice:</w:t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vrhu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o vrhu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c:</w:t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:</w:t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val:</w:t>
            </w:r>
          </w:p>
        </w:tc>
        <w:tc>
          <w:tcPr>
            <w:tcW w:w="7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65"/>
        <w:gridCol w:w="1155"/>
        <w:gridCol w:w="1252"/>
        <w:gridCol w:w="833"/>
        <w:gridCol w:w="760"/>
        <w:gridCol w:w="1878"/>
        <w:gridCol w:w="832"/>
        <w:gridCol w:w="918"/>
      </w:tblGrid>
      <w:tr>
        <w:trPr>
          <w:trHeight w:val="2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</w:t>
            </w:r>
          </w:p>
        </w:tc>
      </w:tr>
      <w:tr>
        <w:trPr>
          <w:trHeight w:val="5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o celkem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eno mrtvě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ojné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yn do 2. kontroly vrh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cen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štěňat při 2. kontrole vrhu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čet štěňat při variantě harlekýn je uváděn v závorce za celkovým počtem (tzn. při počtu štěňat 10, kde je 5 psů, 5 fen, 2 psi zbarvení harlekýn a 3 feny zbarvení harlekýn, kontrolor napíše 5 (2H) psů, 5 (3H) fe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Všeobecné úda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99"/>
        <w:gridCol w:w="1141"/>
        <w:gridCol w:w="1459"/>
        <w:gridCol w:w="2602"/>
      </w:tblGrid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březosti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živný stav a kondice feny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h porodu*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rozený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rozený komplikovan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sařský řez</w:t>
            </w:r>
          </w:p>
        </w:tc>
      </w:tr>
      <w:tr>
        <w:trPr>
          <w:trHeight w:val="3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ájení vrhu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krmování vrhu před 4. týdnem (od kdy, čím)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mení vrhu chovatelem po 4. týdnu vě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ikrát denně, čím)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červení (týden věku a přípravek)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6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cinace štěňat (kdy, čím)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ící se škrtně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59"/>
        <w:gridCol w:w="711"/>
        <w:gridCol w:w="484"/>
        <w:gridCol w:w="484"/>
        <w:gridCol w:w="844"/>
        <w:gridCol w:w="604"/>
        <w:gridCol w:w="484"/>
        <w:gridCol w:w="481"/>
        <w:gridCol w:w="484"/>
        <w:gridCol w:w="481"/>
        <w:gridCol w:w="704"/>
        <w:gridCol w:w="639"/>
      </w:tblGrid>
      <w:tr>
        <w:trPr>
          <w:trHeight w:val="3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méno štěnět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motnos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kg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hlaví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rv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spárky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rup, skus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ko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rst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cas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ýl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hlavní orgány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tatní</w:t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íslo mikročipu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84"/>
      </w:tblGrid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em štěňat o okolí, stupeň socializace, reakce na rušivé podněty, adaptace na ně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zhodnocení péče o štěň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ygiena, socializace, odčervení, vakcinace)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hodnocení vr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yp, temperament)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ádření chovatele: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chovatel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ontrolor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v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26"/>
        <w:gridCol w:w="3471"/>
      </w:tblGrid>
      <w:tr>
        <w:trPr>
          <w:trHeight w:val="534" w:hRule="atLeast"/>
        </w:trPr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hlav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na</w:t>
            </w:r>
          </w:p>
        </w:tc>
        <w:tc>
          <w:tcPr>
            <w:tcW w:w="42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up, sku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nekomplet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ůž – nůžko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– podkus (spodní zuby pod horními bez dotyk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 – předkus (spodní zuby před horní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klešťo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těsné nůž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deformovaná čelist, upřesnit v poznámk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s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standar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 – dlou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lnit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oznámky</w:t>
            </w:r>
          </w:p>
        </w:tc>
      </w:tr>
      <w:tr>
        <w:trPr>
          <w:trHeight w:val="820" w:hRule="atLeast"/>
        </w:trPr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v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P – černá s pál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– harleký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á</w:t>
            </w:r>
          </w:p>
        </w:tc>
        <w:tc>
          <w:tcPr>
            <w:tcW w:w="4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standar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– svět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bí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oznámky</w:t>
            </w:r>
          </w:p>
        </w:tc>
      </w:tr>
      <w:tr>
        <w:trPr>
          <w:trHeight w:val="367" w:hRule="atLeast"/>
        </w:trPr>
        <w:tc>
          <w:tcPr>
            <w:tcW w:w="27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pár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 – levý komplet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– pravý komplet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 – levý vol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 – pravý vol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 – levý prázd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– pravý prázd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 – levý jednoduc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 – pravý jednoduch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jiný uvést do poznámky</w:t>
            </w:r>
          </w:p>
        </w:tc>
        <w:tc>
          <w:tcPr>
            <w:tcW w:w="42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– standar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 – svět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– entropium (vchlípené víčko dovnit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 – ektropium (odchlípené víčko vn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– zánět spojiv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špatný t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– špatné ulož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standar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– krátk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– zálomek; </w:t>
            </w:r>
          </w:p>
        </w:tc>
      </w:tr>
      <w:tr>
        <w:trPr>
          <w:trHeight w:val="367" w:hRule="atLeast"/>
        </w:trPr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ýl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– bez kýl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k – pupeční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 - tříselná</w:t>
            </w:r>
          </w:p>
        </w:tc>
      </w:tr>
      <w:tr>
        <w:trPr>
          <w:trHeight w:val="1977" w:hRule="atLeast"/>
        </w:trPr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hlavní orgán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standar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– nehmatné jedno var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2 – nehmatné obě varla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oznámky (např. varle v třísle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: *viz poznámky</w:t>
            </w:r>
          </w:p>
        </w:tc>
      </w:tr>
      <w:tr>
        <w:trPr>
          <w:trHeight w:val="887" w:hRule="atLeast"/>
        </w:trPr>
        <w:tc>
          <w:tcPr>
            <w:tcW w:w="2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8:00Z</dcterms:created>
  <dc:creator>420702066032</dc:creator>
  <dc:description/>
  <dc:language>en-US</dc:language>
  <cp:lastModifiedBy>420702066032</cp:lastModifiedBy>
  <dcterms:modified xsi:type="dcterms:W3CDTF">2024-12-12T18:18:00Z</dcterms:modified>
  <cp:revision>2</cp:revision>
  <dc:subject/>
  <dc:title/>
</cp:coreProperties>
</file>