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  <w:lang w:eastAsia="cs-CZ"/>
        </w:rPr>
        <w:t>ŽÁDOST O VYSTAVENÍ EXPORTNÍHO PRŮKAZU PŮVODU</w:t>
      </w:r>
    </w:p>
    <w:p>
      <w:pPr>
        <w:pStyle w:val="Normal"/>
        <w:autoSpaceDE w:val="false"/>
        <w:spacing w:before="120" w:after="20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sz w:val="24"/>
          <w:lang w:eastAsia="cs-CZ"/>
        </w:rPr>
        <w:t xml:space="preserve">Originál podepsané žádosti zašlete na adresu: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lang w:eastAsia="cs-CZ"/>
        </w:rPr>
        <w:t xml:space="preserve">ČKS – Export, </w:t>
      </w:r>
      <w:r>
        <w:rPr>
          <w:rFonts w:cs="TimesNewRoman,Bold;Times New Roman" w:ascii="TimesNewRoman,Bold;Times New Roman" w:hAnsi="TimesNewRoman,Bold;Times New Roman"/>
          <w:bCs/>
          <w:sz w:val="24"/>
          <w:lang w:eastAsia="cs-CZ"/>
        </w:rPr>
        <w:t>U Pergamenky 3, 170 00 Praha 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12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Žadatel o export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: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dresa </w:t>
            </w:r>
            <w:r>
              <w:rPr>
                <w:rFonts w:cs="Times New Roman" w:ascii="Times New Roman" w:hAnsi="Times New Roman"/>
                <w:b/>
                <w:sz w:val="24"/>
              </w:rPr>
              <w:t>vč. PS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pozorňujeme, že český majitel musí být uveden v Průkazu původu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145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Údaje o psovi/feně</w:t>
            </w:r>
          </w:p>
        </w:tc>
      </w:tr>
      <w:tr>
        <w:trPr>
          <w:trHeight w:val="454" w:hRule="atLeast"/>
        </w:trPr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meno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narození: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psa vč. chovatelské stanice:</w:t>
            </w:r>
          </w:p>
        </w:tc>
      </w:tr>
      <w:tr>
        <w:trPr>
          <w:trHeight w:val="454" w:hRule="atLeast"/>
        </w:trPr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pisové číslo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tovací číslo: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ipové číslo*: </w:t>
            </w:r>
          </w:p>
        </w:tc>
      </w:tr>
    </w:tbl>
    <w:p>
      <w:pPr>
        <w:pStyle w:val="Normal"/>
        <w:spacing w:before="120" w:after="200"/>
        <w:rPr/>
      </w:pPr>
      <w:r>
        <w:rPr/>
        <w:t>* Do PP a exportního potvrzení bude čip zapsán pouze v případě splnění výše uvedených podmínek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Zahraniční majitel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:</w:t>
            </w:r>
          </w:p>
        </w:tc>
      </w:tr>
      <w:tr>
        <w:trPr>
          <w:trHeight w:val="99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hraniční adresa: </w:t>
            </w:r>
          </w:p>
          <w:p>
            <w:pPr>
              <w:pStyle w:val="Normal"/>
              <w:spacing w:lineRule="auto" w:line="240" w:before="120" w:after="0"/>
              <w:ind w:left="1877" w:hanging="18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left="1877" w:hanging="18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át: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060"/>
        <w:gridCol w:w="3451"/>
      </w:tblGrid>
      <w:tr>
        <w:trPr>
          <w:trHeight w:val="454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:</w:t>
            </w:r>
          </w:p>
        </w:tc>
        <w:tc>
          <w:tcPr>
            <w:tcW w:w="34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 majite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  <w:r>
        <w:br w:type="page"/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, pokyny pro vystavení exportních PP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Osoba, která vyváží jedince do zahraničí je povinna vyřídit exportní potvrzení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Exportní průkaz původu je možné vyhotovit pouze chovateli, případně českému majiteli psa, jehož jméno a adresa je zapsána v průkazu původu vyváženého jedince v rubrice „Majitel“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3221E"/>
          <w:sz w:val="20"/>
          <w:szCs w:val="20"/>
          <w:lang w:eastAsia="cs-CZ"/>
        </w:rPr>
        <w:t>Český majitel vyváženého jedince není-li zároveň jeho chovatelem je oprávněn vyvézt pouze 1 jedince v kalendářním roce.</w:t>
      </w: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 Toto ustanovení se nevztahuje na případ, kdy se prokazatelně majitel stěhuje do zahraničí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Exportní průkaz původu může </w:t>
      </w:r>
      <w:r>
        <w:rPr>
          <w:rFonts w:eastAsia="Times New Roman" w:cs="Times New Roman" w:ascii="Times New Roman" w:hAnsi="Times New Roman"/>
          <w:b/>
          <w:bCs/>
          <w:color w:val="23221E"/>
          <w:sz w:val="20"/>
          <w:szCs w:val="20"/>
          <w:lang w:eastAsia="cs-CZ"/>
        </w:rPr>
        <w:t>osobně</w:t>
      </w: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 vyřídit i jiná osoba než chovatel, případně český majitel (viz bod 2), </w:t>
      </w:r>
      <w:r>
        <w:rPr>
          <w:rFonts w:eastAsia="Times New Roman" w:cs="Times New Roman" w:ascii="Times New Roman" w:hAnsi="Times New Roman"/>
          <w:b/>
          <w:bCs/>
          <w:color w:val="23221E"/>
          <w:sz w:val="20"/>
          <w:szCs w:val="20"/>
          <w:lang w:eastAsia="cs-CZ"/>
        </w:rPr>
        <w:t>mající stejnou adresu jako žadatel o vývoz</w:t>
      </w: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 (tedy i osoba blízká dle občanského zákoníku § 116. např. manžel, partner, sourozenec,…), tato osoba je povinna se pracovníkovi plemenné knihy ČKS prokázat předložením občanského průkazu nebo jiného dokladu, ověřujícího její totožnost.  Pracovník provede písemný záznam o osobě, která exportní průkaz vyřizuj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Pokud osoba vyřizující export není vývozcem a nesplňuje bod 3, musí předložit úředně </w:t>
      </w:r>
      <w:r>
        <w:rPr>
          <w:rFonts w:eastAsia="Times New Roman" w:cs="Times New Roman" w:ascii="Times New Roman" w:hAnsi="Times New Roman"/>
          <w:b/>
          <w:bCs/>
          <w:color w:val="23221E"/>
          <w:sz w:val="20"/>
          <w:szCs w:val="20"/>
          <w:lang w:eastAsia="cs-CZ"/>
        </w:rPr>
        <w:t>ověřenou</w:t>
      </w: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 plnou moc k vyřízení žádosti o vývoz a občanský průkaz. V případě, že tato osoba </w:t>
      </w:r>
      <w:r>
        <w:rPr>
          <w:rFonts w:eastAsia="Times New Roman" w:cs="Times New Roman" w:ascii="Times New Roman" w:hAnsi="Times New Roman"/>
          <w:b/>
          <w:bCs/>
          <w:color w:val="23221E"/>
          <w:sz w:val="20"/>
          <w:szCs w:val="20"/>
          <w:lang w:eastAsia="cs-CZ"/>
        </w:rPr>
        <w:t>nesplňuje</w:t>
      </w: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 dané podmínky, je exportní PP zaslán na dobírku poslední osobě uvedené v průkazu původu jako majitel (chovatel) žádající o vývo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Pracovník plemenné knihy ČKS nebo sekretariátu je oprávněn ověřit totožnost osoby vyřizující exportní průkaz původu (pozn. každé osoby, tedy i chovatele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Exportní průkaz původu lze vystavit pouze pro fyzickou osobu.  Nákup a prodej nebo vývoz psů prostřednictvím obchodních organizací je nepřípustný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>Pro vystavení exportního PP </w:t>
      </w:r>
      <w:r>
        <w:rPr>
          <w:rFonts w:eastAsia="Times New Roman" w:cs="Times New Roman" w:ascii="Times New Roman" w:hAnsi="Times New Roman"/>
          <w:b/>
          <w:bCs/>
          <w:color w:val="23221E"/>
          <w:sz w:val="20"/>
          <w:szCs w:val="20"/>
          <w:lang w:eastAsia="cs-CZ"/>
        </w:rPr>
        <w:t>zašlete originál PP psa a originál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F1F1F"/>
            <w:sz w:val="20"/>
            <w:szCs w:val="20"/>
            <w:u w:val="single"/>
            <w:lang w:eastAsia="cs-CZ"/>
          </w:rPr>
          <w:t>žádosti</w:t>
        </w:r>
      </w:hyperlink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  <w:t xml:space="preserve"> (viz níže)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3221E"/>
          <w:sz w:val="20"/>
          <w:szCs w:val="20"/>
          <w:lang w:eastAsia="cs-CZ"/>
        </w:rPr>
        <w:t>Bez vyplněné žádosti nebude export vystaven.</w:t>
      </w:r>
    </w:p>
    <w:p>
      <w:pPr>
        <w:pStyle w:val="Normal"/>
        <w:rPr>
          <w:rFonts w:ascii="Times New Roman" w:hAnsi="Times New Roman" w:eastAsia="Times New Roman" w:cs="Times New Roman"/>
          <w:color w:val="23221E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o cestování se zvířaty najdete na stránkách Státní veterinární s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svscr.cz/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MÍNKY PRO VYSTAVENÍ EXPORTNÍHO PRŮKA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Osoba, která vyváží jedince do zahraničí je povinna vyřídit exportní potvrze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 xml:space="preserve">Exportní průkaz původu je možné vyhotovit pouze chovateli, případně českému majiteli psa, jehož jméno a adresa </w:t>
      </w:r>
      <w:r>
        <w:rPr>
          <w:rFonts w:eastAsia="Times New Roman" w:cs="Times New Roman" w:ascii="Times New Roman" w:hAnsi="Times New Roman"/>
          <w:b/>
          <w:color w:val="23221E"/>
          <w:sz w:val="24"/>
          <w:szCs w:val="20"/>
          <w:lang w:eastAsia="cs-CZ"/>
        </w:rPr>
        <w:t>je zapsána v průkazu původu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 xml:space="preserve"> vyváženého jedince v rubrice </w:t>
      </w:r>
      <w:r>
        <w:rPr>
          <w:rFonts w:eastAsia="Times New Roman" w:cs="Times New Roman" w:ascii="Times New Roman" w:hAnsi="Times New Roman"/>
          <w:b/>
          <w:color w:val="23221E"/>
          <w:sz w:val="24"/>
          <w:szCs w:val="20"/>
          <w:lang w:eastAsia="cs-CZ"/>
        </w:rPr>
        <w:t>„Majitel“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3221E"/>
          <w:sz w:val="24"/>
          <w:szCs w:val="20"/>
          <w:lang w:eastAsia="cs-CZ"/>
        </w:rPr>
        <w:t>Český majitel vyváženého jedince není-li zároveň jeho chovatelem je oprávněn vyvézt pouze 1 jedince v kalendářním roce.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 Toto ustanovení se nevztahuje na případ, kdy se prokazatelně majitel stěhuje do zahranič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Exportní průkaz původu může </w:t>
      </w:r>
      <w:r>
        <w:rPr>
          <w:rFonts w:eastAsia="Times New Roman" w:cs="Times New Roman" w:ascii="Times New Roman" w:hAnsi="Times New Roman"/>
          <w:b/>
          <w:bCs/>
          <w:color w:val="23221E"/>
          <w:sz w:val="24"/>
          <w:szCs w:val="20"/>
          <w:lang w:eastAsia="cs-CZ"/>
        </w:rPr>
        <w:t>osobně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 vyřídit i jiná osoba než chovatel, případně český majitel (viz bod 2), </w:t>
      </w:r>
      <w:r>
        <w:rPr>
          <w:rFonts w:eastAsia="Times New Roman" w:cs="Times New Roman" w:ascii="Times New Roman" w:hAnsi="Times New Roman"/>
          <w:b/>
          <w:bCs/>
          <w:color w:val="23221E"/>
          <w:sz w:val="24"/>
          <w:szCs w:val="20"/>
          <w:lang w:eastAsia="cs-CZ"/>
        </w:rPr>
        <w:t>mající stejnou adresu jako žadatel o vývoz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 (tedy i osoba blízká dle občanského zákoníku § 116. např. manžel, partner, sourozenec,…), tato osoba je povinna se pracovníkovi plemenné knihy ČKS prokázat předložením občanského průkazu nebo jiného dokladu, ověřujícího její totožnost.  Pracovník provede písemný záznam o osobě, která exportní průkaz vyřizu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Pokud osoba vyřizující export není vývozcem a nesplňuje bod 3, musí předložit úředně </w:t>
      </w:r>
      <w:r>
        <w:rPr>
          <w:rFonts w:eastAsia="Times New Roman" w:cs="Times New Roman" w:ascii="Times New Roman" w:hAnsi="Times New Roman"/>
          <w:b/>
          <w:bCs/>
          <w:color w:val="23221E"/>
          <w:sz w:val="24"/>
          <w:szCs w:val="20"/>
          <w:lang w:eastAsia="cs-CZ"/>
        </w:rPr>
        <w:t>ověřenou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 plnou moc k vyřízení žádosti o vývoz a občanský průkaz. V případě, že tato osoba </w:t>
      </w:r>
      <w:r>
        <w:rPr>
          <w:rFonts w:eastAsia="Times New Roman" w:cs="Times New Roman" w:ascii="Times New Roman" w:hAnsi="Times New Roman"/>
          <w:b/>
          <w:bCs/>
          <w:color w:val="23221E"/>
          <w:sz w:val="24"/>
          <w:szCs w:val="20"/>
          <w:lang w:eastAsia="cs-CZ"/>
        </w:rPr>
        <w:t>nesplňuje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 dané podmínky, je exportní PP zaslán na dobírku poslední osobě uvedené v průkazu původu jako majitel (chovatel) žádající o vývo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Pracovník plemenné knihy ČKS nebo sekretariátu je oprávněn ověřit totožnost osoby vyřizující exportní průkaz původu (pozn. každé osoby, tedy i chovatel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Exportní průkaz původu lze vystavit pouze pro fyzickou osobu.  Nákup a prodej nebo vývoz psů prostřednictvím obchodních organizací je nepřípustn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65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 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Plemenná kniha má na zpracování 1 kalendářní měsíc od data doručení na ČKS. V případě nutnosti je možné urgentní vyřízení do pěti pracovních dnů s 50% příplatkem nebo do jednoho pracovního dne se 100% příplatkem, viz ceník na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cs-CZ"/>
          </w:rPr>
          <w:t>http://www.kynologie.cz/plemenna-kniha/cenik-sluzeb.htm</w:t>
        </w:r>
      </w:hyperlink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 xml:space="preserve">. Pokud máte zájem o rychlejší vyřízení s příplatkem, 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u w:val="single"/>
          <w:lang w:eastAsia="cs-CZ"/>
        </w:rPr>
        <w:t>musíte na toto písemně upozornit při zaslání žádosti</w:t>
      </w: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23221E"/>
          <w:sz w:val="24"/>
          <w:szCs w:val="20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221E"/>
          <w:sz w:val="24"/>
          <w:szCs w:val="20"/>
          <w:lang w:eastAsia="cs-CZ"/>
        </w:rPr>
        <w:t>Přehled povinných dokumentů: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Originál vyplněné a podepsané žádosti.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Originál PP (neplatí, pokud je export vystavován při zpracování vrhů štěňat).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  <w:t>Doklad ověřující přidělení čísla čipu potvrzený veterinářem, který čip aplikoval (neplatí, pokud máte čip již zaregistrovaný v PP nebo pes není očipovaný).</w:t>
      </w:r>
    </w:p>
    <w:p>
      <w:pPr>
        <w:pStyle w:val="Normal"/>
        <w:tabs>
          <w:tab w:val="clear" w:pos="708"/>
          <w:tab w:val="left" w:pos="7088" w:leader="none"/>
        </w:tabs>
        <w:spacing w:before="240" w:after="200"/>
        <w:jc w:val="both"/>
        <w:rPr>
          <w:rFonts w:ascii="Times New Roman" w:hAnsi="Times New Roman" w:eastAsia="Times New Roman" w:cs="Times New Roman"/>
          <w:color w:val="23221E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23221E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quest for Export pedigr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nt for Export pedigre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Cell phone, 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le / Femal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Kennel name of the dog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Registration number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to nr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 nr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chip label has to be on the pedigree or sent alongside with 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ress of the owner abro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 </w:t>
        <w:tab/>
        <w:tab/>
        <w:t xml:space="preserve">             </w:t>
        <w:tab/>
        <w:t xml:space="preserve">Date </w:t>
        <w:tab/>
        <w:tab/>
        <w:tab/>
        <w:tab/>
        <w:t>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nologie.cz/download.php?fid=10663" TargetMode="External"/><Relationship Id="rId3" Type="http://schemas.openxmlformats.org/officeDocument/2006/relationships/hyperlink" Target="http://www.kynologie.cz/plemenna-kniha/cenik-sluze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9:00Z</dcterms:created>
  <dc:creator>Marcela Souckova</dc:creator>
  <dc:description/>
  <cp:keywords/>
  <dc:language>en-US</dc:language>
  <cp:lastModifiedBy>420702066032</cp:lastModifiedBy>
  <dcterms:modified xsi:type="dcterms:W3CDTF">2024-12-12T18:03:00Z</dcterms:modified>
  <cp:revision>4</cp:revision>
  <dc:subject/>
  <dc:title/>
</cp:coreProperties>
</file>