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lášení vrhu – žádanka o přidělení zápisových čí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zasílejte ve stáří štěňat 2-3 týdny na e-mailem poradci chov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men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 vrh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diče vrh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6"/>
        <w:gridCol w:w="2268"/>
        <w:gridCol w:w="25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c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zápisu otce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zápisu matk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/>
        <w:t>Údaje cho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chovatelské stanice*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adresa cho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kud ještě není název chovatelské stanice mezinárodně chráněn, uveďte „ŽÁDÁNO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09"/>
        <w:gridCol w:w="266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a štěň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vádějte nejdříve psy potom fen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záznamu jmen štěňat uvádějte </w:t>
      </w:r>
      <w:r>
        <w:rPr>
          <w:rFonts w:cs="Times New Roman" w:ascii="Times New Roman" w:hAnsi="Times New Roman"/>
          <w:b/>
          <w:sz w:val="24"/>
          <w:szCs w:val="24"/>
        </w:rPr>
        <w:t>nejdříve</w:t>
      </w:r>
      <w:r>
        <w:rPr>
          <w:rFonts w:cs="Times New Roman" w:ascii="Times New Roman" w:hAnsi="Times New Roman"/>
          <w:sz w:val="24"/>
          <w:szCs w:val="24"/>
        </w:rPr>
        <w:t xml:space="preserve"> psy a potom fe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í třeba vyplňovat, v případě zaslání email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           dne                            </w:t>
        <w:tab/>
        <w:tab/>
        <w:t xml:space="preserve">     </w:t>
        <w:tab/>
        <w:t xml:space="preserve">Podpis chovatele: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4130</wp:posOffset>
          </wp:positionH>
          <wp:positionV relativeFrom="margin">
            <wp:posOffset>-777240</wp:posOffset>
          </wp:positionV>
          <wp:extent cx="617220" cy="423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br/>
      <w:t>Český kynologický svaz, z.s., U Pergamenky 1511/3, 170 00 Praha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7:00Z</dcterms:created>
  <dc:creator>Cks04</dc:creator>
  <dc:description/>
  <cp:keywords/>
  <dc:language>en-US</dc:language>
  <cp:lastModifiedBy>420702066032</cp:lastModifiedBy>
  <cp:lastPrinted>2021-04-13T12:36:00Z</cp:lastPrinted>
  <dcterms:modified xsi:type="dcterms:W3CDTF">2024-05-31T11:29:00Z</dcterms:modified>
  <cp:revision>7</cp:revision>
  <dc:subject/>
  <dc:title>Český kynologický svaz, U Pergamenky 3, 170 00 Praha 7</dc:title>
</cp:coreProperties>
</file>