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485775</wp:posOffset>
            </wp:positionV>
            <wp:extent cx="951865" cy="9861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7" t="26388" r="18229" b="2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idenční list člena</w:t>
      </w:r>
    </w:p>
    <w:p>
      <w:pPr>
        <w:pStyle w:val="Heading1"/>
        <w:keepNext w:val="tru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eauceron klub České republiky Pra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79"/>
        <w:gridCol w:w="1061"/>
        <w:gridCol w:w="1080"/>
        <w:gridCol w:w="180"/>
        <w:gridCol w:w="1620"/>
        <w:gridCol w:w="1061"/>
        <w:gridCol w:w="1061"/>
      </w:tblGrid>
      <w:tr>
        <w:trPr>
          <w:trHeight w:val="97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s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:  </w:t>
            </w:r>
          </w:p>
        </w:tc>
      </w:tr>
      <w:tr>
        <w:trPr>
          <w:trHeight w:val="760" w:hRule="atLeast"/>
        </w:trPr>
        <w:tc>
          <w:tcPr>
            <w:tcW w:w="7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obe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S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enství v jiných kynologických organizací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nar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chovaných jedinců BC (seznam níž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ých plemen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chovatelské stanice:</w:t>
            </w:r>
          </w:p>
        </w:tc>
      </w:tr>
      <w:tr>
        <w:trPr>
          <w:trHeight w:val="8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chovaných vrh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 stupeň zkoušek z výkonu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kynologická čin.:</w:t>
            </w:r>
          </w:p>
        </w:tc>
      </w:tr>
      <w:tr>
        <w:trPr>
          <w:trHeight w:val="75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osti a možnosti, které nabízím k využití v klubu (jazyky, video, apod.):</w:t>
            </w:r>
          </w:p>
        </w:tc>
      </w:tr>
      <w:tr>
        <w:trPr>
          <w:trHeight w:val="10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i ve kterých bych chtěl(a) spolupracovat (zaškrtnět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                             závody                   zpravodaj                 jiné (uveďte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cvik                          propagace              výcvik. táb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y z výkonu        kronika                  org. zájezdů</w:t>
            </w:r>
          </w:p>
        </w:tc>
      </w:tr>
      <w:tr>
        <w:trPr>
          <w:trHeight w:val="891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datum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(u nezletilých podpis zákon. zástupce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změny hlaste okamžitě jednatelce klub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:        Pavla Obstová, Obecnice 323, 262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tel: 702045598, e-mail: pavla.obsto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Pokladník:   </w:t>
      </w:r>
      <w:r>
        <w:rPr>
          <w:sz w:val="22"/>
          <w:szCs w:val="22"/>
        </w:rPr>
        <w:t xml:space="preserve">Kateřina Drncová, Nová Ves 114, 334 41 Dobřa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tel: 723 406 749, e-mail: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k.drncova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!!! Svým podpisem dáváte souhlas ke zpracování osobních údajů, které budou použity pouze pro evidenční účely a nebudou nikde zveřejňová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hled beauceronů ve vlastnictví žad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1"/>
        <w:gridCol w:w="690"/>
        <w:gridCol w:w="1074"/>
        <w:gridCol w:w="865"/>
        <w:gridCol w:w="1451"/>
        <w:gridCol w:w="2289"/>
        <w:gridCol w:w="580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, chov. stanice dle průkazu původu  vašeho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h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r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 narozen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Číslo zápis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koušk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t, výstavní oceněn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TG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sím označte </w:t>
        <w:tab/>
        <w:t xml:space="preserve">pohlaví: </w:t>
        <w:tab/>
        <w:t xml:space="preserve">P = pes, </w:t>
        <w:tab/>
        <w:tab/>
        <w:t xml:space="preserve">barva: </w:t>
        <w:tab/>
        <w:t>ČP = černý s pálením,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 = fena; </w:t>
        <w:tab/>
        <w:tab/>
        <w:tab/>
        <w:t>H = harlekýn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působ úhrady členských příspěvků :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lenské příspěvky poukazujte  na  klubový  účet  bankovním převodem nebo poštovní poukázkou  typu „A“ nebo na bankovní účet, název účtu Beauceron klub ČR, U Pergamenky 3, 170 00 Praha</w:t>
      </w:r>
      <w:r>
        <w:rPr/>
        <w:t xml:space="preserve"> 7, </w:t>
      </w:r>
      <w:r>
        <w:rPr>
          <w:b/>
          <w:bCs/>
          <w:i/>
          <w:iCs/>
        </w:rPr>
        <w:t xml:space="preserve">č. účtu : </w:t>
      </w:r>
      <w:r>
        <w:rPr>
          <w:b/>
          <w:bCs/>
          <w:i/>
          <w:iCs/>
          <w:sz w:val="28"/>
          <w:szCs w:val="28"/>
          <w:lang w:val="en-US"/>
        </w:rPr>
        <w:t>2700358379/2010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Jako variabilní symbol uvádějte: </w:t>
      </w:r>
      <w:r>
        <w:rPr>
          <w:b/>
          <w:bCs/>
          <w:i/>
          <w:iCs/>
        </w:rPr>
        <w:t>0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– čl.přísp.pro stávající rok - nový člen, </w:t>
      </w:r>
      <w:r>
        <w:rPr>
          <w:b/>
          <w:bCs/>
          <w:i/>
          <w:iCs/>
        </w:rPr>
        <w:t>04</w:t>
      </w:r>
      <w:r>
        <w:rPr>
          <w:i/>
          <w:iCs/>
        </w:rPr>
        <w:t xml:space="preserve"> – čl.přísp.pro následující rok - nový čl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 přihlášce napište datum zaplacení členského příspěvku!</w:t>
      </w:r>
    </w:p>
    <w:p>
      <w:pPr>
        <w:pStyle w:val="Normal"/>
        <w:jc w:val="both"/>
        <w:rPr/>
      </w:pPr>
      <w:r>
        <w:rPr>
          <w:i/>
          <w:iCs/>
        </w:rPr>
        <w:t xml:space="preserve">Výše členských příspěvků od r. 2023 </w:t>
      </w:r>
      <w:r>
        <w:rPr>
          <w:b/>
          <w:i/>
          <w:iCs/>
        </w:rPr>
        <w:t>u nových členů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600,- Kč</w:t>
      </w:r>
      <w:r>
        <w:rPr>
          <w:i/>
          <w:iCs/>
        </w:rPr>
        <w:t xml:space="preserve">. Dále se členské příspěvky na další rok platí vždy do 31.12. roku předchozího, částka 550,- Kč! Členství v klubu Vám vzniká  okamžikem přijetí výborem  klubu  a zaplacením  členských  příspěvků – </w:t>
      </w:r>
      <w:r>
        <w:rPr>
          <w:b/>
          <w:i/>
          <w:iCs/>
        </w:rPr>
        <w:t>o přijetí Vás bude informovat jednatel !!!!</w:t>
      </w:r>
      <w:r>
        <w:rPr>
          <w:i/>
          <w:iCs/>
        </w:rPr>
        <w:t xml:space="preserve"> Vyplněnou a podepsanou přihlášku zašlete jednatelce klubu (elektronicky nebo poštou).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drnc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4:00Z</dcterms:created>
  <dc:creator>Jana</dc:creator>
  <dc:description/>
  <cp:keywords/>
  <dc:language>en-US</dc:language>
  <cp:lastModifiedBy>420702066032</cp:lastModifiedBy>
  <dcterms:modified xsi:type="dcterms:W3CDTF">2024-12-01T17:45:00Z</dcterms:modified>
  <cp:revision>5</cp:revision>
  <dc:subject/>
  <dc:title/>
</cp:coreProperties>
</file>