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133350</wp:posOffset>
            </wp:positionV>
            <wp:extent cx="1007110" cy="10433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7" t="26388" r="18229" b="2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40"/>
          <w:szCs w:val="40"/>
          <w:u w:val="single"/>
        </w:rPr>
        <w:t xml:space="preserve">Registration form </w:t>
      </w:r>
      <w:r>
        <w:rPr>
          <w:b/>
          <w:bCs/>
          <w:caps/>
          <w:u w:val="single"/>
        </w:rPr>
        <w:t>(Přihláška)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Registration sheet of the memb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Evidenční list člena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auceron club of Czech republic Prague</w:t>
      </w:r>
    </w:p>
    <w:p>
      <w:pPr>
        <w:pStyle w:val="Heading1"/>
        <w:keepNext w:val="true"/>
        <w:jc w:val="center"/>
        <w:rPr>
          <w:i/>
          <w:i/>
          <w:iCs/>
        </w:rPr>
      </w:pPr>
      <w:r>
        <w:rPr>
          <w:i/>
          <w:iCs/>
        </w:rPr>
        <w:t>(Beauceron klub České republiky Prah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79"/>
        <w:gridCol w:w="1061"/>
        <w:gridCol w:w="1080"/>
        <w:gridCol w:w="180"/>
        <w:gridCol w:w="1620"/>
        <w:gridCol w:w="1061"/>
        <w:gridCol w:w="1061"/>
      </w:tblGrid>
      <w:tr>
        <w:trPr>
          <w:trHeight w:val="979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jmení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méno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u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the memb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7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residence (bydliště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Street (uli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Town (obec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ostal code (PSČ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mbership in other dog organisation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lenství v jiných kynologických organizacích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tion: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your beaucerons (list below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čet chovaných BC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dogs of other breed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iných plemen)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your kennel:</w:t>
            </w:r>
          </w:p>
        </w:tc>
      </w:tr>
      <w:tr>
        <w:trPr>
          <w:trHeight w:val="8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itte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čet odchovaných vrhů)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dog exams and sta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čet a stupeň zkoušek z výkonu)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dog activ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iná kynologická čin.):</w:t>
            </w:r>
          </w:p>
        </w:tc>
      </w:tr>
      <w:tr>
        <w:trPr>
          <w:trHeight w:val="75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other skill I can offer to Beauceron club (languages, photoshooting etc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nalosti a možnosti, které nabízím k využití v klubu):</w:t>
            </w:r>
          </w:p>
        </w:tc>
      </w:tr>
      <w:tr>
        <w:trPr>
          <w:trHeight w:val="10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ivity I can cooperate with (mark off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blasti ve kterých bych chtěl(a) spolupracovat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eding(chov)                              events (závody)                bulletin (zpravodaj)               ot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(výcvik )                           promotion (propagace)   dog training camp (výcvik. tábo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 exams (zkoušky z výkonu)     chronicle (kronika)           sightseeing (org. zájezdů)</w:t>
            </w:r>
          </w:p>
        </w:tc>
      </w:tr>
      <w:tr>
        <w:trPr>
          <w:trHeight w:val="891" w:hRule="atLeas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and d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ísto a datum):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dpis (u nezletilých podpis zákon. zástupce)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gency of BC club must be informed in case of personal chan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Veškeré změny hlaste okamžitě jednatelce klubu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Signature 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gency(Jednatel):        Pavla Obstová, Obecnice 323, 262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tel: 702045598, e-mail: pavla.obstov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Paymaster(Pokladník):   </w:t>
      </w:r>
      <w:r>
        <w:rPr>
          <w:sz w:val="22"/>
          <w:szCs w:val="22"/>
        </w:rPr>
        <w:t xml:space="preserve">Kateřina Drncová, Nová Ves 114, 334 41 Dobřa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tel: 723 406 749, e-mail: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k.drncova@seznam.cz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!!! Your signature approves the club to use your data for registration purposes. This data wont be used anywhere public.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(!!! Svým podpisem dáváte souhlas ke zpracování osobních údajů, které budou použity pouze pro evidenční účely a nebudou nikde zveřejňovány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view of beaucerons in ownership of the applicant (přehled beauceronů ve vlastnictví žadatele)</w:t>
      </w:r>
      <w:r>
        <w:rPr/>
        <w:t>:</w:t>
      </w:r>
    </w:p>
    <w:tbl>
      <w:tblPr>
        <w:tblW w:w="94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93"/>
        <w:gridCol w:w="751"/>
        <w:gridCol w:w="851"/>
        <w:gridCol w:w="850"/>
        <w:gridCol w:w="851"/>
        <w:gridCol w:w="1276"/>
        <w:gridCol w:w="1275"/>
      </w:tblGrid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me of your beauceron, kenn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l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y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d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g  ex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how tit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-Ray results</w:t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please                   sex                                                            colour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rosím označte </w:t>
        <w:tab/>
        <w:t xml:space="preserve">pohlaví:  P = male (pes),  barva: </w:t>
        <w:tab/>
        <w:t>ČP =black and rust (černý s pálením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22"/>
          <w:szCs w:val="22"/>
        </w:rPr>
        <w:t xml:space="preserve">F = female (fena); </w:t>
        <w:tab/>
        <w:t xml:space="preserve">             H = harlequin (harlekýn)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make the payment (membership fee) on transparent Beauceron club account:</w:t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2700358379/2010</w:t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VS: 02 </w:t>
      </w:r>
      <w:r>
        <w:rPr>
          <w:bCs/>
          <w:i/>
          <w:iCs/>
          <w:lang w:val="en-US"/>
        </w:rPr>
        <w:t>(new member for actual year),</w:t>
      </w:r>
      <w:r>
        <w:rPr>
          <w:b/>
          <w:bCs/>
          <w:i/>
          <w:iCs/>
          <w:lang w:val="en-US"/>
        </w:rPr>
        <w:t xml:space="preserve"> 04 </w:t>
      </w:r>
      <w:r>
        <w:rPr>
          <w:bCs/>
          <w:i/>
          <w:iCs/>
          <w:lang w:val="en-US"/>
        </w:rPr>
        <w:t>(new member for next year)</w:t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>
          <w:bCs/>
          <w:i/>
          <w:iCs/>
          <w:lang w:val="en-US"/>
        </w:rPr>
        <w:t xml:space="preserve">Membership fee for new member: </w:t>
      </w:r>
      <w:r>
        <w:rPr>
          <w:b/>
          <w:bCs/>
          <w:i/>
          <w:iCs/>
          <w:lang w:val="en-US"/>
        </w:rPr>
        <w:t>600 CZK</w:t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>
          <w:bCs/>
          <w:i/>
          <w:iCs/>
          <w:lang w:val="en-US"/>
        </w:rPr>
        <w:t>Membership fee for current member:</w:t>
      </w:r>
      <w:r>
        <w:rPr>
          <w:b/>
          <w:bCs/>
          <w:i/>
          <w:iCs/>
          <w:lang w:val="en-US"/>
        </w:rPr>
        <w:t xml:space="preserve"> 550 CZK (pay until 31.12. actual year)</w:t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end the application to the agency (via e-mail of letter). Presidium needs to confirm your membership. Your membership begins with presidium agreement and with settled membership fee payment.</w:t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gency will send you the notification.</w:t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0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působ úhrady členských příspěvků :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lenské příspěvky poukazujte  na  klubový  účet  bankovním převodem nebo poštovní poukázkou  typu „A“ nebo na bankovní účet, název účtu Beauceron klub ČR, U Pergamenky 3, 170 00 Praha</w:t>
      </w:r>
      <w:r>
        <w:rPr/>
        <w:t xml:space="preserve"> 7, </w:t>
      </w:r>
      <w:r>
        <w:rPr>
          <w:b/>
          <w:bCs/>
          <w:i/>
          <w:iCs/>
        </w:rPr>
        <w:t xml:space="preserve">č. účtu : </w:t>
      </w:r>
      <w:r>
        <w:rPr>
          <w:b/>
          <w:bCs/>
          <w:i/>
          <w:iCs/>
          <w:sz w:val="28"/>
          <w:szCs w:val="28"/>
          <w:lang w:val="en-US"/>
        </w:rPr>
        <w:t>2700358379/2010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Jako variabilní symbol uvádějte: </w:t>
      </w:r>
      <w:r>
        <w:rPr>
          <w:b/>
          <w:bCs/>
          <w:i/>
          <w:iCs/>
        </w:rPr>
        <w:t>0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– čl.přísp.pro stávající rok - nový člen, </w:t>
      </w:r>
      <w:r>
        <w:rPr>
          <w:b/>
          <w:bCs/>
          <w:i/>
          <w:iCs/>
        </w:rPr>
        <w:t>04</w:t>
      </w:r>
      <w:r>
        <w:rPr>
          <w:i/>
          <w:iCs/>
        </w:rPr>
        <w:t xml:space="preserve"> – čl.přísp.pro následující rok - nový člen. </w:t>
      </w:r>
    </w:p>
    <w:p>
      <w:pPr>
        <w:pStyle w:val="Normal"/>
        <w:jc w:val="both"/>
        <w:rPr/>
      </w:pPr>
      <w:r>
        <w:rPr>
          <w:i/>
          <w:iCs/>
        </w:rPr>
        <w:t xml:space="preserve">Výše členských příspěvků je pro r. 2023 </w:t>
      </w:r>
      <w:r>
        <w:rPr>
          <w:b/>
          <w:i/>
          <w:iCs/>
        </w:rPr>
        <w:t>u nových členů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600,- Kč</w:t>
      </w:r>
      <w:r>
        <w:rPr>
          <w:i/>
          <w:iCs/>
        </w:rPr>
        <w:t xml:space="preserve">. Dále se členské příspěvky na další rok platí vždy do 31.12. roku předchozího, částka 550,- Kč! Členství v klubu Vám vzniká  okamžikem přijetí výborem  klubu  a zaplacením  členských  příspěvků – </w:t>
      </w:r>
      <w:r>
        <w:rPr>
          <w:b/>
          <w:i/>
          <w:iCs/>
        </w:rPr>
        <w:t>o přijetí Vás bude informovat jednatel !!!!</w:t>
      </w:r>
      <w:r>
        <w:rPr>
          <w:i/>
          <w:iCs/>
        </w:rPr>
        <w:t xml:space="preserve"> Vyplněnou a podepsanou přihlášku zašlete jednatelce klubu (elektronicky nebo poštou).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drnc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Jana</dc:creator>
  <dc:description/>
  <cp:keywords/>
  <dc:language>en-US</dc:language>
  <cp:lastModifiedBy>420702066032</cp:lastModifiedBy>
  <dcterms:modified xsi:type="dcterms:W3CDTF">2024-12-01T17:47:00Z</dcterms:modified>
  <cp:revision>9</cp:revision>
  <dc:subject/>
  <dc:title/>
</cp:coreProperties>
</file>